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UNIVERSITA DI PISA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Facoltà di Ingegneria- Dipartimento di Ingegneria Civile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8"/>
        </w:rPr>
        <w:t>Titolo provvisorio tesi</w:t>
      </w:r>
      <w:r>
        <w:rPr>
          <w:rFonts w:cs="Arial" w:ascii="Arial" w:hAnsi="Arial"/>
          <w:i/>
          <w:sz w:val="28"/>
        </w:rPr>
        <w:t xml:space="preserve">: 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105"/>
      </w:tblGrid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15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ureando: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20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ORI (ipotesi)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5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20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ind w:left="20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ind w:left="20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on la presente si intendono definire in fase preliminare gli obbiettivi, le procedure e i risultati attesi dallo svolgimento della suddetta te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IETTIVI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, STRUMENTI  E PROCEDU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SULTATI  ATTE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1:08:00Z</dcterms:created>
  <dc:creator>Forza Livorno</dc:creator>
  <dc:description/>
  <dc:language>en-US</dc:language>
  <cp:lastModifiedBy> pl maffei</cp:lastModifiedBy>
  <dcterms:modified xsi:type="dcterms:W3CDTF">2003-11-13T11:30:00Z</dcterms:modified>
  <cp:revision>4</cp:revision>
  <dc:subject/>
  <dc:title>UNIVERSITA DI PISA</dc:title>
</cp:coreProperties>
</file>