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Al Direttor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Dipartimento di Ingegneria Civil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 xml:space="preserve">  SED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hiarazione riposo compensativo per missione notturna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 sottoscritto/a________________________________________, in servizio presso il Dipartimento di Ingegneria Civile, dichiara di essere stato/a assente dal servizio nel/i giorno/i _______________</w:t>
        <w:softHyphen/>
        <w:t>_________________per riposo compensativo relativo alla missione notturna de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l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9:00Z</dcterms:created>
  <dc:creator>Dip. di Ing. Edile Idraulica e del Terr.</dc:creator>
  <dc:description/>
  <cp:keywords/>
  <dc:language>en-US</dc:language>
  <cp:lastModifiedBy>laboratorio</cp:lastModifiedBy>
  <cp:lastPrinted>2003-10-30T13:10:00Z</cp:lastPrinted>
  <dcterms:modified xsi:type="dcterms:W3CDTF">2009-01-14T11:12:00Z</dcterms:modified>
  <cp:revision>6</cp:revision>
  <dc:subject/>
  <dc:title/>
</cp:coreProperties>
</file>