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l Dir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Dipartimento di Ingegneria Civ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S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Permesso annuale retribuito per motivi di studio – Utilizzazione 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  <w:tab/>
        <w:t>Il sottoscritto, ___________________________________in riferimento a quanto in oggetto, in servizio c/o il Dipartimento di Ingegneria Civile - sede di _______________________________ in qualità di ______________________________________________________________comunica l’assenza per il/i giorno/i  ___________________________________________________________</w:t>
      </w:r>
    </w:p>
    <w:p>
      <w:pPr>
        <w:pStyle w:val="TextBody"/>
        <w:rPr/>
      </w:pPr>
      <w:r>
        <w:rPr/>
        <w:t>dalle ore __________________________________ alle ore 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Firm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DEL REFERENTE DI SEDE </w:t>
        <w:tab/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  <w:tab/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08:00Z</dcterms:created>
  <dc:creator>Istituto di Idraulica</dc:creator>
  <dc:description/>
  <dc:language>en-US</dc:language>
  <cp:lastModifiedBy>cristina</cp:lastModifiedBy>
  <cp:lastPrinted>2003-10-29T13:37:00Z</cp:lastPrinted>
  <dcterms:modified xsi:type="dcterms:W3CDTF">2003-10-30T12:08:00Z</dcterms:modified>
  <cp:revision>3</cp:revision>
  <dc:subject/>
  <dc:title>								Al Direttore</dc:title>
</cp:coreProperties>
</file>