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Al Dir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Dipartimento di Ingegneria Civ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S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di permesso per partecipazione a concorsi od esa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Il sottoscritto__________________________________________________in servizio c/o il Dipartimento di Ingegneria Civile - sede di __________________________ in qualità di _______________________________________, chiede che gli venga concesso un permesso per il giorno/i__________________________________________________________________________per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 xml:space="preserve">                               </w:t>
      </w:r>
      <w:r>
        <w:rPr/>
        <w:t>(Motiv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a, lì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rma del richied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DEL REFERENTE DI SEDE </w:t>
        <w:tab/>
        <w:t>VISTO DE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= = = = = = = = = = = = = = = = = = = = = = = = = = = = = = = = = = = = = = = = = = = = = = = = = = = = = = = = 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. PROT. N. _____________P  POS. TA DEL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./Sig.ra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ORIZZAZIONE PERMESS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partecipazione a concorsi od esa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messo del giorno/i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a,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04:00Z</dcterms:created>
  <dc:creator>Istituto di Idraulica</dc:creator>
  <dc:description/>
  <cp:keywords/>
  <dc:language>en-US</dc:language>
  <cp:lastModifiedBy>laboratorio</cp:lastModifiedBy>
  <cp:lastPrinted>2003-10-29T13:15:00Z</cp:lastPrinted>
  <dcterms:modified xsi:type="dcterms:W3CDTF">2009-01-14T10:44:00Z</dcterms:modified>
  <cp:revision>5</cp:revision>
  <dc:subject/>
  <dc:title>								Al Direttore</dc:title>
</cp:coreProperties>
</file>