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 xml:space="preserve">Al Direttore del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Dipartimento di Ingegneria Civi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   S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Richiesta permesso per motivi di famiglia </w:t>
      </w:r>
      <w:r>
        <w:rPr>
          <w:b/>
        </w:rPr>
        <w:t>Legge 53/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Il/La sottoscritto/a 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In servizio presso il Dipartimento di Ingegneria Civile dell’Università di Pisa, dichiara di essere stato/a assente dal servizio nel giorno/i 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per motivi di famiglia, ai sensi della Legge 53/2000, come da documentazione allega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0:48:00Z</dcterms:created>
  <dc:creator>barbuti</dc:creator>
  <dc:description/>
  <cp:keywords/>
  <dc:language>en-US</dc:language>
  <cp:lastModifiedBy>laboratorio</cp:lastModifiedBy>
  <dcterms:modified xsi:type="dcterms:W3CDTF">2009-01-14T11:08:00Z</dcterms:modified>
  <cp:revision>2</cp:revision>
  <dc:subject/>
  <dc:title/>
</cp:coreProperties>
</file>