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 xml:space="preserve">Al Diretto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Dipartimento di Ingegneria Civ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of. Ing. Massimo Dring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Referente del Sistema Rilevazione Presenz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Dipartimento di Ingegneria Civi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ig.ra Garreffa Luci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l’Università di Pis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Area Reclutamento e Amministrazion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Perso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isa, lì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Modifica Orario di lavoro/Rientri pomeridia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Il/La sottoscritto/a _________________________________, in servizio presso il Dipartimento di Ingegneria Civile, qualifica ___________, chiede, per esigenze personali, di: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(barrare la casella che interessa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odificare l’attuale orario di lavoro, nel seguente orario:</w:t>
      </w:r>
    </w:p>
    <w:p>
      <w:pPr>
        <w:pStyle w:val="TextBody"/>
        <w:ind w:left="284" w:hanging="284"/>
        <w:rPr/>
      </w:pPr>
      <w:r>
        <w:rPr/>
        <w:tab/>
        <w:t>__________________________________________________________________________________________________________________________________________________________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odificare il/i turno/i pomeridiani, come di seguito specificato:</w:t>
      </w:r>
    </w:p>
    <w:p>
      <w:pPr>
        <w:pStyle w:val="TextBody"/>
        <w:ind w:left="284" w:hanging="284"/>
        <w:rPr/>
      </w:pPr>
      <w:r>
        <w:rPr/>
        <w:tab/>
        <w:t>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l/La sottoscritto/a chiede che tale variazione abbia decorrenza dal giorn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VISTO, SI AUTORIZ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ettore del Dipartimen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Prof. Ing. Massimo Dring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20:00Z</dcterms:created>
  <dc:creator>cristina</dc:creator>
  <dc:description/>
  <dc:language>en-US</dc:language>
  <cp:lastModifiedBy>barbuti</cp:lastModifiedBy>
  <cp:lastPrinted>2004-03-16T11:19:00Z</cp:lastPrinted>
  <dcterms:modified xsi:type="dcterms:W3CDTF">2009-01-12T08:25:00Z</dcterms:modified>
  <cp:revision>4</cp:revision>
  <dc:subject/>
  <dc:title/>
</cp:coreProperties>
</file>