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A' DI  PI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ARTIMENTO DI INGEGNERIA CIV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ICHIESTA RIMBORSO SPESE PER USO MEZZI DI TRASPORTO STRAORDINARI PER MOTIVI DI EMERGENZA </w:t>
      </w:r>
      <w:r>
        <w:rPr>
          <w:b/>
          <w:sz w:val="28"/>
        </w:rPr>
        <w:t>**</w:t>
      </w:r>
      <w:r>
        <w:rPr>
          <w:b/>
        </w:rPr>
        <w:t xml:space="preserve"> </w:t>
      </w:r>
      <w:r>
        <w:rPr>
          <w:b/>
          <w:i/>
        </w:rPr>
        <w:t>(EX ART. 4 COMMA 5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____________________ in relazione alla missione effettuata a __________________________ dal giorno ___________ al giorno _____________ chiede il rimborso delle spese sostenute per mezzi di trasporto straordinari per uno o più dei seguenti motivi di emergenza (stato di salute, scioperi, particolari eventi meteorologici, etc.) debitamente documentati in allegato (indicare data, luogo e descrizione dell'evento) 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 xml:space="preserve"> ____________________             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nosciute valide le motivazioni addotte si appro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Direttore del Diparti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** </w:t>
      </w:r>
      <w:r>
        <w:rPr>
          <w:b/>
        </w:rPr>
        <w:t>N.B. : da allegare al RIMBORSO SPESE DELLA MISS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1:00Z</dcterms:created>
  <dc:creator>barbuti</dc:creator>
  <dc:description/>
  <cp:keywords/>
  <dc:language>en-US</dc:language>
  <cp:lastModifiedBy>laboratorio</cp:lastModifiedBy>
  <dcterms:modified xsi:type="dcterms:W3CDTF">2009-01-14T11:31:00Z</dcterms:modified>
  <cp:revision>2</cp:revision>
  <dc:subject/>
  <dc:title>UNIVERSITA' DI  PISA</dc:title>
</cp:coreProperties>
</file>