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/>
        <w:t>Al Direttore del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Dipartimento di Ingegneria Civile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EDE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>Richiesta ferie, permessi, cambio rientro pomeridian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____________________________________________, in servizio presso il Dipartimento di Ingegneria Civile, chiede alla S.V. di poter usufuire d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. 1 (uno) giorno di ferie in data _____________, con rientro in servizio il giorno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. _________ giorni di ferie in data dal ____________ al ____________ con rientro in servizio il   giorno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un permesso di ore _____________, dalle ore ____________ alle ore ____________ del giorno/i ____________ per 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motivazio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un cambio del rientro pomeridiano previsto per il giorno/i _______________________________ con il giorno/i 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rma del richiedente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EL COORDINATORE ATTIVITA’ DEL LAB.STRADALE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ott. Ing. Alessandro Marradi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VISTO DE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                                                             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fr-FR"/>
        </w:rPr>
        <w:t xml:space="preserve">= = = = = = = = = = = = = = = = = = = = = = = = = = = = = = = = = = = = = = = = = = = = = = = = = = = = = = = = = = == = =                      </w:t>
      </w:r>
      <w:r>
        <w:rPr>
          <w:b/>
          <w:i/>
          <w:sz w:val="24"/>
          <w:lang w:val="fr-FR"/>
        </w:rPr>
        <w:tab/>
        <w:t xml:space="preserve">                                                                              </w:t>
      </w:r>
      <w:r>
        <w:rPr>
          <w:sz w:val="24"/>
          <w:lang w:val="fr-FR"/>
        </w:rPr>
        <w:t>RIF. PROT. int. n. __________ del ___________</w:t>
      </w:r>
    </w:p>
    <w:p>
      <w:pPr>
        <w:pStyle w:val="Normal"/>
        <w:jc w:val="both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Sig./Sig.ra 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ORIZZAZI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. 1 (uno) giorno di ferie in data _____________, con rientro in servizio il giorno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n. _________ giorni di ferie in data dal ____________ al ____________ con rientro in servizio il   giorno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un permesso di ore _____________, dalle ore ____________ alle ore ____________ del giorno/i 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>di un cambio del rientro pomeridiano previsto per il giorno/i _______________________________ con il giorno/i 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sa, lì </w:t>
        <w:tab/>
        <w:tab/>
        <w:tab/>
        <w:tab/>
        <w:tab/>
        <w:tab/>
        <w:tab/>
        <w:t>IL DIRETTORE DEL DIPART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Prof. Ing. Massimo Dringo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 PREGA DI COMPILARE INTERAMENTE IL MODULO E, NEL CASO DI PIU’ GIORNI DI PERMESSO, DI SPECIFICARE I SINGOLI GIORN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21:00Z</dcterms:created>
  <dc:creator>Dip. di Ing. Edile Idraulica e del Terr.</dc:creator>
  <dc:description/>
  <cp:keywords/>
  <dc:language>en-US</dc:language>
  <cp:lastModifiedBy>Silvia</cp:lastModifiedBy>
  <cp:lastPrinted>2005-03-09T13:38:00Z</cp:lastPrinted>
  <dcterms:modified xsi:type="dcterms:W3CDTF">2007-01-29T14:50:00Z</dcterms:modified>
  <cp:revision>15</cp:revision>
  <dc:subject/>
  <dc:title>Al Signor Direttore del</dc:title>
</cp:coreProperties>
</file>