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>Al Direttore del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ipartimento di Ingegneria Civile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EDE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ferie, permessi, cambio rientro pomeridian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, in servizio presso il Dipartimento di Ingegneria Civile, chiede alla S.V. di poter usufuir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1 (uno) giorno di ferie in data _____________, con rientro in servizio il giorno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_________ giorni di ferie in data dal ____________ al ____________ con rientro in servizio il   giorno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permesso di ore _____________, dalle ore ____________ alle ore ____________ del giorno/i ____________ per 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motivazion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cambio del rientro pomeridiano previsto per il giorno/i _______________________________ con il giorno/i 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rma del richiedente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EL REFERENTE DI SEDE</w:t>
        <w:tab/>
        <w:tab/>
        <w:t>VISTO DE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= = = = = = = = = = = = = = = = = = = = = = = = = = = = = = = = = = = = = = = = = = = = = = = = = = = = = = = = = = == = = =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</w:t>
      </w:r>
      <w:r>
        <w:rPr>
          <w:b/>
          <w:i/>
          <w:sz w:val="24"/>
          <w:lang w:val="fr-FR"/>
        </w:rPr>
        <w:t xml:space="preserve">    </w:t>
      </w:r>
      <w:r>
        <w:rPr>
          <w:sz w:val="24"/>
          <w:lang w:val="fr-FR"/>
        </w:rPr>
        <w:t>RIF. PROT. int. n. __________ del ___________</w:t>
      </w:r>
    </w:p>
    <w:p>
      <w:pPr>
        <w:pStyle w:val="Normal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/Sig.ra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RIZZ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1 (uno) giorno di ferie in data _____________, con rientro in servizio il giorno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_________ giorni di ferie in data dal ____________ al ____________ con rientro in servizio il   giorno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permesso di ore _____________, dalle ore ____________ alle ore ____________ del giorno/i 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cambio del rientro pomeridiano previsto per il giorno/i _______________________________ con il giorno/i 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  <w:tab/>
        <w:tab/>
        <w:tab/>
        <w:tab/>
        <w:tab/>
        <w:tab/>
        <w:tab/>
        <w:t>I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I PREGA  DI COMPILARE INTERAMENTE IL MODULO E, NEL CASO DI PIU’ GIORNI DI PERMESSO, DI SPECIFICARE I SINGOLI GIORNI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21:00Z</dcterms:created>
  <dc:creator>Dip. di Ing. Edile Idraulica e del Terr.</dc:creator>
  <dc:description/>
  <cp:keywords/>
  <dc:language>en-US</dc:language>
  <cp:lastModifiedBy>Silvia</cp:lastModifiedBy>
  <cp:lastPrinted>2004-09-01T13:27:00Z</cp:lastPrinted>
  <dcterms:modified xsi:type="dcterms:W3CDTF">2007-01-29T14:53:00Z</dcterms:modified>
  <cp:revision>11</cp:revision>
  <dc:subject/>
  <dc:title>Al Signor Direttore del</dc:title>
</cp:coreProperties>
</file>