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Direttor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el Dipartimento di Ingegneria Civil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ab/>
        <w:tab/>
        <w:tab/>
        <w:tab/>
        <w:t xml:space="preserve">   SEDE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n. 1 giorno di malattia per DAY-HOSPITAL o intervent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mbulatori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_________________________________________________in servizio presso il Dipartimento di Ingegneria Civile in qualità di 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hiede di poter usufuire di n. 1 giorno di malattia pe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me da documentazione alleg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 sottoscritto/a dichiara inoltre di essere regolarmente rientrato in servizio in data 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osserva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sa, l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E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4:00Z</dcterms:created>
  <dc:creator>Dip. di Ing. Edile Idraulica e del Terr.</dc:creator>
  <dc:description/>
  <dc:language>en-US</dc:language>
  <cp:lastModifiedBy>barbuti</cp:lastModifiedBy>
  <dcterms:modified xsi:type="dcterms:W3CDTF">2009-01-12T09:36:00Z</dcterms:modified>
  <cp:revision>3</cp:revision>
  <dc:subject/>
  <dc:title/>
</cp:coreProperties>
</file>