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NIVERSITÀ DI  PIS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IPARTIMENTO DI INGEGNERIA CIVIL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AUTORIZZAZIONE PREVENTIVA USO MEZZI DI TRASPORTO STRAORDINARI</w:t>
      </w:r>
      <w:r>
        <w:rPr>
          <w:b/>
          <w:sz w:val="28"/>
        </w:rPr>
        <w:t>*</w:t>
      </w:r>
    </w:p>
    <w:p>
      <w:pPr>
        <w:pStyle w:val="Normal"/>
        <w:jc w:val="cente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  <w:t>(EX ART. 4 COMMA 5)</w:t>
      </w:r>
    </w:p>
    <w:p>
      <w:pPr>
        <w:pStyle w:val="Normal"/>
        <w:jc w:val="center"/>
        <w:rPr>
          <w:b/>
          <w:b/>
          <w:i/>
          <w:i/>
          <w:sz w:val="24"/>
          <w:lang w:val="fr-FR"/>
        </w:rPr>
      </w:pPr>
      <w:r>
        <w:rPr>
          <w:b/>
          <w:i/>
          <w:sz w:val="24"/>
          <w:lang w:val="fr-FR"/>
        </w:rPr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 sottoscritto _____________________________________________, in relazione alla missione d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mpiere (località) ___________________________________ dal giorno ____________ al giorn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______________ chiede l'autorizzazione preventiva all'uso del/i mezzo/i di trasporto straordinario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to nel conferimento dell'incarico, per una o più delle seguenti motivazioni documentate in allegat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  <w:sz w:val="24"/>
        </w:rPr>
        <w:t>Convenienza economica rispetto all'uso dei mezzi ordinari:</w:t>
      </w:r>
      <w:r>
        <w:rPr>
          <w:sz w:val="24"/>
        </w:rPr>
        <w:t xml:space="preserve"> 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i/>
          <w:sz w:val="24"/>
        </w:rPr>
        <w:t>Mancanza di mezzi ordinari che possano assicurare il trasporto: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i/>
          <w:sz w:val="24"/>
        </w:rPr>
        <w:t>Particolari e documentate esigenze di servizio tra cui, in particolare, il trasporto di materiali e strumenti indispensabili per l'espletamento della missione non effettuabile convenientemente mediante mezzi di trasporto ordinari: 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i/>
          <w:sz w:val="24"/>
        </w:rPr>
        <w:t>Dimostrata ed assoluta necessità di non poter altrimenti raggiungere in tempo la destinazione della missione: ________________________________________________________________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  <w:t>_______________________________________________________________________________</w:t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>Data _______________________                                            Il Richiedente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</w:t>
      </w:r>
      <w:r>
        <w:rPr>
          <w:b/>
          <w:sz w:val="24"/>
        </w:rPr>
        <w:t>___________________________________________</w:t>
      </w:r>
    </w:p>
    <w:p>
      <w:pPr>
        <w:pStyle w:val="Normal"/>
        <w:ind w:left="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60" w:hanging="0"/>
        <w:jc w:val="both"/>
        <w:rPr/>
      </w:pPr>
      <w:r>
        <w:rPr/>
        <w:t>Riconosciute valide le motivazioni addotte si approva:</w:t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/>
      </w:pPr>
      <w:r>
        <w:rPr/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Il Direttore del Dipartimento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</w:rPr>
        <w:t xml:space="preserve">* </w:t>
      </w:r>
      <w:r>
        <w:rPr>
          <w:b/>
          <w:sz w:val="24"/>
        </w:rPr>
        <w:t>N.B. : da allegare all'INCARICO DI MISSION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2:09:00Z</dcterms:created>
  <dc:creator>Segreteria</dc:creator>
  <dc:description/>
  <cp:keywords/>
  <dc:language>en-US</dc:language>
  <cp:lastModifiedBy>laboratorio</cp:lastModifiedBy>
  <cp:lastPrinted>2000-10-19T11:41:00Z</cp:lastPrinted>
  <dcterms:modified xsi:type="dcterms:W3CDTF">2009-01-14T10:55:00Z</dcterms:modified>
  <cp:revision>4</cp:revision>
  <dc:subject/>
  <dc:title>UNIVERSITA' DI  PISA</dc:title>
</cp:coreProperties>
</file>