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Cs w:val="24"/>
        </w:rPr>
        <w:t>CORSO DI STUDIO DI PRIMO LIVELLO IN INGEGNERIA ED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POGRAFIA E CARTOGRA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Prof.: Gabriella Caro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SSD ICAR/06 – CFU 6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8640"/>
        </w:tabs>
        <w:rPr/>
      </w:pPr>
      <w:r>
        <w:rPr/>
        <w:t>propedeuticità: nessuna</w:t>
      </w:r>
      <w:r>
        <w:rPr>
          <w:color w:val="FF0000"/>
        </w:rPr>
        <w:t xml:space="preserve">                                                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ma delle lezioni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RGOMENTO: Elementi di geodesia e sistemi di riferiment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enni sul campo gravitazionale terrestre; geoide, quota ortometrica; sferoide ed ellissoide terrestre, quota ellissoidica; deviazione della verticale; ondulazione del geoide. Sistemi di coordinate globali e trasformazioni: coordinate geografiche; coordinate geocentriche cartesiane; Parametri ellissoidici; Sezioni normali e loro proprietà; Sezioni oblique e loro proprietà; Definizione di azimut; Definizione di curve geodetiche; Teoremi della geodesia operativa; Campo geodetico e topografico; teorema di Legendre; Sistemi di coordinate locali e trasformazioni; Definizione di Datum; Datum globali e locali; Trasformazioni di Datum e di coordinate; Sistemi geodetici-cartografici. Sistemi di riferimento ante40, Roma40, ED50, IGM83, ECEF, ITRS; Reti geodetiche di riferimento; Il sistema WGS84 e la rete IGM95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RGOMENTO: Elementi di cartografi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Contenuti; Classificazione delle rappresentazioni cartografiche: carte conformi, equivalenti, afilattiche; Moduli di deformazione: </w:t>
      </w:r>
      <w:r>
        <w:rPr>
          <w:rStyle w:val="Testo"/>
        </w:rPr>
        <w:t>lineare, angolare e superficiale</w:t>
      </w:r>
      <w:r>
        <w:rPr>
          <w:sz w:val="22"/>
          <w:szCs w:val="22"/>
        </w:rPr>
        <w:t>; Ellissi si Tissot; Rappresentazioni cartografiche: proiezioni geometriche prospettiche e per sviluppo; rappresentazioni analitiche: equazioni della carta; Principali sistemi cartografici: carta stereografica polare; carta di Mercatore; carta di Gauss; Sistema UTM; La cartografia ufficiale italiana: IGM, CTR; cenni sulla cartografia catastale e numerica; DTM; Calcoli sul piano di Gauss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RGOMENTO: Il trattamento statistico delle osservazioni topografich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Considerazioni generali sulle misure; Errori di osservazione; P</w:t>
      </w:r>
      <w:r>
        <w:rPr>
          <w:rStyle w:val="Testo"/>
        </w:rPr>
        <w:t>recisione, Accuratezza, Incertezza di una misura;</w:t>
      </w:r>
      <w:r>
        <w:rPr>
          <w:sz w:val="22"/>
          <w:szCs w:val="22"/>
        </w:rPr>
        <w:t xml:space="preserve"> </w:t>
      </w:r>
      <w:r>
        <w:rPr>
          <w:rStyle w:val="Testo"/>
        </w:rPr>
        <w:t>Variabile statistica ad una dimensione e sua rappresentazione; Media; Varianza; Scarto quadratico medio; Disuguaglianza di Tchebycheff;</w:t>
      </w:r>
      <w:r>
        <w:rPr>
          <w:sz w:val="22"/>
          <w:szCs w:val="22"/>
        </w:rPr>
        <w:t xml:space="preserve"> Variabili casuali e loro rappresentazione; Legge di propagazione degli errori; Distribuzione normale e curva di Gauss; Stima dei parametri di affidabilità statistica; Varianza, Covarianza e correlazione; </w:t>
      </w:r>
      <w:r>
        <w:rPr>
          <w:rStyle w:val="Testo"/>
        </w:rPr>
        <w:t>Metodo dei minimi quadrati</w:t>
      </w:r>
      <w:r>
        <w:rPr>
          <w:sz w:val="22"/>
          <w:szCs w:val="22"/>
        </w:rPr>
        <w:t>; Misure dirette; Media aritmetica; Media ponderata e loro varianza; Misure indirette; Teoria della stima ai minimi quadrati; Equazioni alle osservazioni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RGOMENTO: Strumentazione e procedure di rilevamento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livelle: livella torica e livella sferica; Il treppiede; Le stadie; Strumenti e metodi per la misura delle direzioni e degli angoli zenitali: il teodolite: struttura e organi fondamentali; Tipi di teodoliti e loro precisioni; Condizioni meccaniche e di rettifica; Errori residui; Metodi di misura degli angoli; La messa in stazione dello strumento; Strumenti e metodi per la misura delle distanze: distanza topografica e riduzione alla superficie di riferimento; Misura diretta e precisioni; Misura indiretta e precisioni; Distanziometri; Stazioni totali; Prismi riflettori; Strumenti e metodi per la misura dei dislivelli: Quota e dislivelli ortometrici; Quota dinamica e dislivello geopotenziale; Misura diretta dei dislivelli: il livello e l’autolivello; Struttura e organi fondamentali; Condizioni meccaniche e di rettifica; Errori residui; Tipi di livelli e loro precisioni; La livellazione geometrica: dal mezzo, reciproca e da un estremo; incertezze di misura; precisioni; Rete nazionale di livellazione geometrica di alta precisione; Tipi di caposaldi; monografie dei caposaldi; Misura indiretta dei dislivelli: livellazione trigonometrica; effetto della rifrazione atmosferica (coefficiente K); incertezze di misura; precisioni; Rete geodetica italiana: tipi di vertici del I, II, III e IV ordine; Monografie dei vertici; Tecniche di rilievo topografico, campi di applicazione e precisione dei diversi metodi: Rilievo di inquadramento e dettaglio; intersezione in avanti, intersezione inversa, poligonali chiuse e aperte, triangolazione, trilaterazione, livellazioni, reti planimetriche, altimetriche, planoaltimetriche; progetto, rilievo, compensazione, valutazione dei risultati.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Style w:val="Testo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b/>
          <w:bCs/>
          <w:sz w:val="22"/>
          <w:szCs w:val="22"/>
        </w:rPr>
        <w:t>testi di riferiment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esti consigliati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omoglio G., - Topografia - CELID 2000 - Politecnico di Torin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G.Bezoari-C.Monti-A.Selvini: Fondamenti di rilevamento generale, vol.1 - ed. HOEPLI, Milan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. Solaini, G. Inghilleri, Topografia, Levrotto e Bella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F.Migliaccio; Cartografia Tematica e Automatica, Libreria CLUP, Milano,2001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G.Bezoari, C.Monti, A.Selvini - Misura e rappresentazione - Casa Editrice Ambrosiana, Milano, 2001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. Selvini “Elementi di fotogrammetria” Città Studi, Milan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. Selvini, F. Guzzetti, “Fotogrammetria generale “, UTET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. Cina: GPS. Principi, modalità e tecniche di posizionamento. CELID, Torino, 2000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. Cina: Trattamento delle misure topografiche. Celid, Torino, 2002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Eventuale materiale integrativo distribuito durante il cors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esti consultabili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G. Inghilleri: Topografia generale, Utet, Torino, 1974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lloni G., Principi di Topografia. Patron, Bologna 1978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K.Kraus, Fotogrammetria, Vol. I, Levrotto e Bella, Torin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M. Fondelli: Trattato di fotogrammetria urbana e architettonica, Laterza, Bari, 1992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odalità di svolgimento degli esami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rova scritta + Prova oral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ono previsti test in itinere non obbligatori che se adeguatamente superati permettono di accedere direttamente alla prova orale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La valutazione positiva dei test durante il periodo di lezione, esonera lo studente dalla prova scritta per la sola sessione estiva. Analogamente ogni scritto "nasce e muore" all'interno di una sessione. Rimane valido per tutti gli appelli della sessione ma non può essere usato per sostenere l'esame orale in una sessione successiva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olamento per gli esami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) Per sostenere l'esame, sia scritto che orale, è obbligatorio iscriversi alle liste tramite il servizio di iscrizione onlin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2) la prova scritta consiste in esercizi numerici e test a risposta multipla sugli argomenti del corso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3) Il primo giorno di orali verrà fatto l'appello delle persone in lista e verranno stabiliti i calendari per i giorni successivi. Chi non è presente all'appello non potrà sostenere l'esam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880" w:h="1680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right" w:pos="8640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right" w:pos="8640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8640" w:leader="none"/>
      </w:tabs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">
    <w:name w:val="test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33:00Z</dcterms:created>
  <dc:creator>Presidenza 1</dc:creator>
  <dc:description/>
  <cp:keywords/>
  <dc:language>en-US</dc:language>
  <cp:lastModifiedBy>Gabriella Caroti</cp:lastModifiedBy>
  <cp:lastPrinted>2004-07-13T12:48:00Z</cp:lastPrinted>
  <dcterms:modified xsi:type="dcterms:W3CDTF">2010-11-02T13:31:00Z</dcterms:modified>
  <cp:revision>5</cp:revision>
  <dc:subject/>
  <dc:title>INSEGNAMENTO (1 o 0.5 annualità)</dc:title>
</cp:coreProperties>
</file>