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ESERCIZIO 1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a data la struttura seguente: </w:t>
      </w:r>
    </w:p>
    <w:p>
      <w:pPr>
        <w:pStyle w:val="Normal"/>
        <w:autoSpaceDE w:val="false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struct elem {char info; elem* pun;};</w:t>
      </w:r>
    </w:p>
    <w:p>
      <w:pPr>
        <w:pStyle w:val="Normal"/>
        <w:autoSpaceDE w:val="false"/>
        <w:ind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crivere una funzione che prende in ingresso una stringa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sz w:val="20"/>
          <w:szCs w:val="20"/>
        </w:rPr>
        <w:t xml:space="preserve"> e restituisce una lista di elementi di tipo </w:t>
      </w:r>
      <w:r>
        <w:rPr>
          <w:rFonts w:cs="Courier New" w:ascii="Courier New" w:hAnsi="Courier New"/>
          <w:sz w:val="20"/>
          <w:szCs w:val="20"/>
        </w:rPr>
        <w:t>elem</w:t>
      </w:r>
      <w:r>
        <w:rPr>
          <w:sz w:val="20"/>
          <w:szCs w:val="20"/>
        </w:rPr>
        <w:t xml:space="preserve">. La lista restituita deve contenere un elemento per ogni carattere diverso della stringa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sz w:val="20"/>
          <w:szCs w:val="20"/>
        </w:rPr>
        <w:t xml:space="preserve"> (la lista non deve contenere duplicati) e deve essere ordinata in ordine crescente per il valore del campo informazione degli elementi.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er esempio, se la funzione viene chiamata con la stringa </w:t>
      </w:r>
      <w:r>
        <w:rPr>
          <w:rFonts w:cs="Courier New" w:ascii="Courier New" w:hAnsi="Courier New"/>
          <w:sz w:val="20"/>
          <w:szCs w:val="20"/>
        </w:rPr>
        <w:t>“pippo”</w:t>
      </w:r>
      <w:r>
        <w:rPr>
          <w:sz w:val="20"/>
          <w:szCs w:val="20"/>
        </w:rPr>
        <w:t>,  la lista restituita è la seguente:</w:t>
      </w:r>
    </w:p>
    <w:p>
      <w:pPr>
        <w:pStyle w:val="Normal"/>
        <w:autoSpaceDE w:val="false"/>
        <w:ind w:firstLine="540"/>
        <w:jc w:val="left"/>
        <w:rPr>
          <w:rFonts w:ascii="TimesNewRoman;Times New Roman" w:hAnsi="TimesNewRoman;Times New Roman" w:cs="TimesNewRoman;Times New Roman"/>
          <w:szCs w:val="23"/>
        </w:rPr>
      </w:pPr>
      <w:bookmarkStart w:id="0" w:name="_1390900823"/>
      <w:bookmarkStart w:id="1" w:name="_1390900767"/>
      <w:bookmarkStart w:id="2" w:name="_1389525938"/>
      <w:bookmarkStart w:id="3" w:name="_1370174158"/>
      <w:bookmarkStart w:id="4" w:name="_1370174136"/>
      <w:bookmarkStart w:id="5" w:name="_1370174011"/>
      <w:bookmarkStart w:id="6" w:name="_1370173534"/>
      <w:bookmarkStart w:id="7" w:name="_1370173509"/>
      <w:bookmarkStart w:id="8" w:name="_1358537908"/>
      <w:bookmarkStart w:id="9" w:name="_1358537887"/>
      <w:bookmarkStart w:id="10" w:name="_1358537406"/>
      <w:bookmarkStart w:id="11" w:name="_1358537364"/>
      <w:bookmarkStart w:id="12" w:name="_1358537311"/>
      <w:bookmarkStart w:id="13" w:name="_1358537252"/>
      <w:bookmarkStart w:id="14" w:name="_1358537241"/>
      <w:bookmarkStart w:id="15" w:name="_1358537221"/>
      <w:bookmarkStart w:id="16" w:name="_1358537183"/>
      <w:bookmarkStart w:id="17" w:name="_1358537163"/>
      <w:bookmarkStart w:id="18" w:name="_1358537139"/>
      <w:bookmarkStart w:id="19" w:name="_1358537112"/>
      <w:bookmarkStart w:id="20" w:name="_1358537104"/>
      <w:bookmarkStart w:id="21" w:name="_1358537086"/>
      <w:bookmarkStart w:id="22" w:name="_1358537079"/>
      <w:bookmarkStart w:id="23" w:name="_1358536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NewRoman;Times New Roman" w:ascii="TimesNewRoman;Times New Roman" w:hAnsi="TimesNewRoman;Times New Roman"/>
          <w:sz w:val="23"/>
          <w:szCs w:val="23"/>
        </w:rPr>
        <w:object w:dxaOrig="757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31.6pt" filled="f" o:ole="">
            <v:imagedata r:id="rId3" o:title=""/>
          </v:shape>
          <o:OLEObject Type="Embed" ProgID="" ShapeID="ole_rId2" DrawAspect="Content" ObjectID="_328437630" r:id="rId2"/>
        </w:objec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ESERCIZIO 2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ab/>
        <w:t xml:space="preserve">Scrivere una funzione che prende in ingresso il nome di un file, legge interi dal file terminati dal carattere ‘.’ e restituisce una matrice quadrata di dimensione 8x8 costruita come segue: diagonale principale inizializzata con il  massimo dei valore letti; diagonale secondaria inizializzata con il minimo dei valori letti; tutti gli altri elementi inizializzati con la somma dei numeri letti. 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viene rilevato un errore durante la lettura dal file oppure il file ha come primo elemento il carattere ‘.’, la matrice restituita deve essere inizializzata con tutti gli elementi uguali a 0.</w:t>
      </w:r>
    </w:p>
    <w:p>
      <w:pPr>
        <w:pStyle w:val="Normal"/>
        <w:autoSpaceDE w:val="false"/>
        <w:ind w:hanging="360"/>
        <w:rPr/>
      </w:pPr>
      <w:r>
        <w:rPr>
          <w:rFonts w:eastAsia="TimesNewRoman;Times New Roman" w:cs="TimesNewRoman;Times New Roman" w:ascii="TimesNewRoman;Times New Roman" w:hAnsi="TimesNewRoman;Times New Roman"/>
          <w:szCs w:val="23"/>
        </w:rPr>
        <w:t xml:space="preserve">      </w:t>
      </w:r>
      <w:r>
        <w:rPr>
          <w:sz w:val="20"/>
          <w:szCs w:val="20"/>
        </w:rPr>
        <w:t>Per esempio, se la funzione viene chiamata con il file di contenuto:</w:t>
      </w:r>
    </w:p>
    <w:p>
      <w:pPr>
        <w:pStyle w:val="Normal"/>
        <w:autoSpaceDE w:val="false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    5     1 . 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a matrice restutuita è  la seguente: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65405</wp:posOffset>
                </wp:positionV>
                <wp:extent cx="1600200" cy="10287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.15pt" to="185.1pt,8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27940</wp:posOffset>
                </wp:positionV>
                <wp:extent cx="1700530" cy="109410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.2pt" to="188.4pt,8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szCs w:val="23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5  9  9  9  9  9  9  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5  9  9  9  9  1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5  9  9  1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9  5  1  9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9  1  5  9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1  9  9  5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1  9  9  9  9  5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9  9  9  9  9  9  5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ESERCIZIO 3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ab/>
        <w:t xml:space="preserve">Scrivere una funzione ricorsiva che dato un  vettore di interi, passato come argomento alla funzione,  restituisce </w:t>
      </w:r>
      <w:r>
        <w:rPr>
          <w:rFonts w:cs="Courier New" w:ascii="Courier New" w:hAnsi="Courier New"/>
          <w:sz w:val="20"/>
          <w:szCs w:val="20"/>
        </w:rPr>
        <w:t>true</w:t>
      </w:r>
      <w:r>
        <w:rPr>
          <w:sz w:val="20"/>
          <w:szCs w:val="20"/>
        </w:rPr>
        <w:t xml:space="preserve"> se il vettore è ordinato in ordine decrescente, </w:t>
      </w:r>
      <w:r>
        <w:rPr>
          <w:rFonts w:cs="Courier New" w:ascii="Courier New" w:hAnsi="Courier New"/>
          <w:sz w:val="20"/>
          <w:szCs w:val="20"/>
        </w:rPr>
        <w:t>false</w:t>
      </w:r>
      <w:r>
        <w:rPr>
          <w:sz w:val="20"/>
          <w:szCs w:val="20"/>
        </w:rPr>
        <w:t xml:space="preserve"> altrimenti.  La funzione deve poter essere chiamata con vettori di varie dimensioni.</w:t>
      </w:r>
    </w:p>
    <w:p>
      <w:pPr>
        <w:sectPr>
          <w:type w:val="nextPage"/>
          <w:pgSz w:w="12240" w:h="15840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284" w:right="25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84" w:right="25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</w:rPr>
      </w:pPr>
      <w:r>
        <w:rPr>
          <w:b/>
        </w:rPr>
        <w:t>SOLUZIONI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id insordinata(elem*&amp; p0, char c) {</w:t>
      </w:r>
    </w:p>
    <w:p>
      <w:pPr>
        <w:pStyle w:val="Normal"/>
        <w:rPr/>
      </w:pPr>
      <w:r>
        <w:rPr/>
        <w:tab/>
      </w:r>
      <w:r>
        <w:rPr>
          <w:lang w:val="en-GB"/>
        </w:rPr>
        <w:t>elem* p; elem* q; elem* r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q = p0; q != NULL &amp;&amp; q-&gt;info &lt; c; q = q-&gt;pu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 = q;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if (q!= NULL &amp;&amp; q-&gt;info == c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r = new elem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-&gt;info = c;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r-&gt;pun = q;</w:t>
      </w:r>
    </w:p>
    <w:p>
      <w:pPr>
        <w:pStyle w:val="Normal"/>
        <w:rPr/>
      </w:pPr>
      <w:r>
        <w:rPr/>
        <w:tab/>
        <w:t>// controlla se si deve inserire in testa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if (q == p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0 = r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else p-&gt;pun = 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m* crealista(const char * st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em* testa=NULL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for (int i=0; st[i] != </w:t>
      </w:r>
      <w:r>
        <w:rPr/>
        <w:t xml:space="preserve">'\0'; i++) </w:t>
      </w:r>
    </w:p>
    <w:p>
      <w:pPr>
        <w:pStyle w:val="Normal"/>
        <w:rPr/>
      </w:pPr>
      <w:r>
        <w:rPr/>
        <w:t xml:space="preserve">       </w:t>
      </w:r>
      <w:r>
        <w:rPr/>
        <w:t>insordinata(testa, st[i]);</w:t>
      </w:r>
    </w:p>
    <w:p>
      <w:pPr>
        <w:pStyle w:val="Normal"/>
        <w:rPr/>
      </w:pPr>
      <w:r>
        <w:rPr/>
        <w:t xml:space="preserve">      </w:t>
      </w:r>
      <w:r>
        <w:rPr/>
        <w:t>return test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* crea_matrice(const char* nome) {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cont int n = 8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num, min, max, somma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* mat = new int [n*n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(int i=0; i&lt; n*n; i++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>mat[i]=0;</w:t>
      </w:r>
    </w:p>
    <w:p>
      <w:pPr>
        <w:pStyle w:val="Normal"/>
        <w:rPr/>
      </w:pPr>
      <w:r>
        <w:rPr/>
        <w:t xml:space="preserve">   </w:t>
      </w:r>
      <w:r>
        <w:rPr/>
        <w:t xml:space="preserve">ifstream leggi(nome); </w:t>
      </w:r>
    </w:p>
    <w:p>
      <w:pPr>
        <w:pStyle w:val="Normal"/>
        <w:rPr/>
      </w:pPr>
      <w:r>
        <w:rPr/>
        <w:t xml:space="preserve">   </w:t>
      </w:r>
      <w:r>
        <w:rPr/>
        <w:t>leggi &gt;&gt; num;</w:t>
      </w:r>
    </w:p>
    <w:p>
      <w:pPr>
        <w:pStyle w:val="Normal"/>
        <w:rPr/>
      </w:pPr>
      <w:r>
        <w:rPr/>
        <w:t xml:space="preserve">   </w:t>
      </w:r>
      <w:r>
        <w:rPr/>
        <w:t xml:space="preserve">if(!leggi) </w:t>
      </w:r>
    </w:p>
    <w:p>
      <w:pPr>
        <w:pStyle w:val="Normal"/>
        <w:rPr/>
      </w:pPr>
      <w:r>
        <w:rPr/>
        <w:t xml:space="preserve">      </w:t>
      </w:r>
      <w:r>
        <w:rPr/>
        <w:t>return mat;</w:t>
      </w:r>
    </w:p>
    <w:p>
      <w:pPr>
        <w:pStyle w:val="Normal"/>
        <w:rPr/>
      </w:pPr>
      <w:r>
        <w:rPr/>
        <w:t xml:space="preserve">   </w:t>
      </w:r>
      <w:r>
        <w:rPr/>
        <w:t xml:space="preserve">min=max=somma=num; </w:t>
      </w:r>
    </w:p>
    <w:p>
      <w:pPr>
        <w:pStyle w:val="Normal"/>
        <w:rPr/>
      </w:pPr>
      <w:r>
        <w:rPr/>
        <w:t xml:space="preserve">   </w:t>
      </w:r>
      <w:r>
        <w:rPr/>
        <w:t>while(leggi&gt;&gt;num) {</w:t>
      </w:r>
    </w:p>
    <w:p>
      <w:pPr>
        <w:pStyle w:val="Normal"/>
        <w:rPr/>
      </w:pPr>
      <w:r>
        <w:rPr/>
        <w:t xml:space="preserve">     </w:t>
      </w:r>
      <w:r>
        <w:rPr/>
        <w:t>max = (num &gt; max)?num:max;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>min = (num &lt; min)?num:min;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somma+=num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ggi.clear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r c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f (leggi&gt;&gt;c &amp;&amp; c == '.'){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for(int i=0; i&lt; n; 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or (int j=0; j&lt;n; j++)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if (i==j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mat[i*n+j] = ma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else if(j == n-1-i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mat[i*n+j] = mi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lse mat[i*n+j] = somma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ggi.close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ma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ol controlla(int* v, int n) {</w:t>
      </w:r>
    </w:p>
    <w:p>
      <w:pPr>
        <w:pStyle w:val="Normal"/>
        <w:rPr/>
      </w:pPr>
      <w:r>
        <w:rPr/>
        <w:t xml:space="preserve"> </w:t>
      </w:r>
      <w:r>
        <w:rPr/>
        <w:t xml:space="preserve">if (n==1) </w:t>
      </w:r>
    </w:p>
    <w:p>
      <w:pPr>
        <w:pStyle w:val="Normal"/>
        <w:rPr/>
      </w:pPr>
      <w:r>
        <w:rPr/>
        <w:t xml:space="preserve">     </w:t>
      </w:r>
      <w:r>
        <w:rPr/>
        <w:t>return tr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f (v[n-1] &gt; v[n-2])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return false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return  controlla(v, n-1);</w:t>
      </w:r>
    </w:p>
    <w:p>
      <w:pPr>
        <w:pStyle w:val="Normal"/>
        <w:rPr/>
      </w:pPr>
      <w:r>
        <w:rPr/>
        <w:t>}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continuous"/>
      <w:pgSz w:w="12240" w:h="15840"/>
      <w:pgMar w:left="1134" w:right="1134" w:gutter="0" w:header="0" w:top="851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;Courier New" w:hAnsi="Courier;Courier New" w:cs="Courier;Courier New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Nonproporzionale">
    <w:name w:val="non_proporzionale"/>
    <w:basedOn w:val="Normal"/>
    <w:qFormat/>
    <w:pPr>
      <w:ind w:firstLine="284"/>
    </w:pPr>
    <w:rPr>
      <w:rFonts w:ascii="Courier New" w:hAnsi="Courier New" w:cs="Courier New"/>
    </w:rPr>
  </w:style>
  <w:style w:type="paragraph" w:styleId="Var">
    <w:name w:val="var"/>
    <w:basedOn w:val="Normal"/>
    <w:qFormat/>
    <w:pPr>
      <w:tabs>
        <w:tab w:val="clear" w:pos="709"/>
        <w:tab w:val="left" w:pos="3960" w:leader="none"/>
      </w:tabs>
      <w:spacing w:before="0" w:after="60"/>
      <w:ind w:right="-108" w:hanging="0"/>
    </w:pPr>
    <w:rPr>
      <w:rFonts w:ascii="Letter Gothic" w:hAnsi="Letter Gothic" w:cs="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6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8:00Z</dcterms:created>
  <dc:creator>france</dc:creator>
  <dc:description/>
  <cp:keywords/>
  <dc:language>en-US</dc:language>
  <cp:lastModifiedBy>CINZIA BERNARDESCHI</cp:lastModifiedBy>
  <cp:lastPrinted>2012-02-18T14:23:00Z</cp:lastPrinted>
  <dcterms:modified xsi:type="dcterms:W3CDTF">2019-12-08T08:51:00Z</dcterms:modified>
  <cp:revision>108</cp:revision>
  <dc:subject/>
  <dc:title>INFORMATICA E CALCOLATORI (ELETTRONICA)</dc:title>
</cp:coreProperties>
</file>