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922"/>
      </w:tblGrid>
      <w:tr>
        <w:trPr/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Fondamenti di Inform. &amp; progr. a Ogg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orso di laurea in Ingegneria Informatica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16 Febbraio 201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6474460" cy="18186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818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0.7pt;width:509.75pt;height:143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OTE SULLO SVOLGIMENTO DELLA PROVA SCRITT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SCRIVERE IL PROPRIO NOME, COGNOME E NUMERO DI MATRICOLA SU OGNI FOGLIO UTILIZZATO PER LO SVOLGIMENTO DELLA PROVA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RICONSEGNARE TUTTI I FOGLI. NON SCRIVERE A MATITA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SPEGNERE I TELEFONINI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NON È POSSIBILE UTILIZZARE CALCOLATRICI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È POSSIBILE CONSULTARE SOLO LA DISPENSA SUL LINGUAGGIO ASSEMBLER DISPONIBILE SULLA CATTEDRA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I PRIMI DUE ESERCIZI VALGONO 10 PUNTI; GLI ULTIMI 2 VALGONO 5 PUN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2"/>
        </w:rPr>
        <w:t xml:space="preserve">L’ESERCIZIO 4 </w:t>
      </w:r>
      <w:r>
        <w:rPr>
          <w:bCs/>
          <w:sz w:val="20"/>
          <w:szCs w:val="22"/>
        </w:rPr>
        <w:t>È</w:t>
      </w:r>
      <w:r>
        <w:rPr>
          <w:sz w:val="20"/>
          <w:szCs w:val="22"/>
        </w:rPr>
        <w:t xml:space="preserve"> DIVERSO A SECONDA DELL’A.A. IN CUI </w:t>
      </w:r>
      <w:r>
        <w:rPr>
          <w:bCs/>
          <w:sz w:val="20"/>
          <w:szCs w:val="22"/>
        </w:rPr>
        <w:t>È</w:t>
      </w:r>
      <w:r>
        <w:rPr>
          <w:sz w:val="20"/>
          <w:szCs w:val="22"/>
        </w:rPr>
        <w:t xml:space="preserve"> STATO SEGUITO IL CORSO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TEMPO PER LA PROVA 2 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ESERCIZIO 1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ia data la struttura seguente: </w:t>
      </w:r>
    </w:p>
    <w:p>
      <w:pPr>
        <w:pStyle w:val="Normal"/>
        <w:autoSpaceDE w:val="false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>struct elem {char info; elem* pun;};</w:t>
      </w:r>
    </w:p>
    <w:p>
      <w:pPr>
        <w:pStyle w:val="Normal"/>
        <w:autoSpaceDE w:val="false"/>
        <w:ind w:hanging="1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crivere una funzione che prende in ingresso una stringa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sz w:val="20"/>
          <w:szCs w:val="20"/>
        </w:rPr>
        <w:t xml:space="preserve"> e restituisce una lista di elementi di tipo </w:t>
      </w:r>
      <w:r>
        <w:rPr>
          <w:rFonts w:cs="Courier New" w:ascii="Courier New" w:hAnsi="Courier New"/>
          <w:sz w:val="20"/>
          <w:szCs w:val="20"/>
        </w:rPr>
        <w:t>elem</w:t>
      </w:r>
      <w:r>
        <w:rPr>
          <w:sz w:val="20"/>
          <w:szCs w:val="20"/>
        </w:rPr>
        <w:t xml:space="preserve">. La lista restituita deve contenere un elemento per ogni carattere diverso della stringa </w:t>
      </w:r>
      <w:r>
        <w:rPr>
          <w:rFonts w:cs="Courier New" w:ascii="Courier New" w:hAnsi="Courier New"/>
          <w:sz w:val="20"/>
          <w:szCs w:val="20"/>
        </w:rPr>
        <w:t>st</w:t>
      </w:r>
      <w:r>
        <w:rPr>
          <w:sz w:val="20"/>
          <w:szCs w:val="20"/>
        </w:rPr>
        <w:t xml:space="preserve"> (la lista non deve contenere duplicati) e deve essere ordinata in ordine crescente per il valore del campo informazione degli elementi.</w:t>
      </w:r>
    </w:p>
    <w:p>
      <w:pPr>
        <w:pStyle w:val="Normal"/>
        <w:autoSpaceDE w:val="false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er esempio, se la funzione viene chiamata con la stringa </w:t>
      </w:r>
      <w:r>
        <w:rPr>
          <w:rFonts w:cs="Courier New" w:ascii="Courier New" w:hAnsi="Courier New"/>
          <w:sz w:val="20"/>
          <w:szCs w:val="20"/>
        </w:rPr>
        <w:t>“pippo”</w:t>
      </w:r>
      <w:r>
        <w:rPr>
          <w:sz w:val="20"/>
          <w:szCs w:val="20"/>
        </w:rPr>
        <w:t>,  la lista restituita è la seguente:</w:t>
      </w:r>
    </w:p>
    <w:p>
      <w:pPr>
        <w:pStyle w:val="Normal"/>
        <w:autoSpaceDE w:val="false"/>
        <w:ind w:firstLine="540"/>
        <w:jc w:val="left"/>
        <w:rPr>
          <w:rFonts w:ascii="TimesNewRoman" w:hAnsi="TimesNewRoman" w:cs="TimesNewRoman"/>
          <w:szCs w:val="23"/>
        </w:rPr>
      </w:pPr>
      <w:bookmarkStart w:id="0" w:name="_1390900823"/>
      <w:bookmarkStart w:id="1" w:name="_1390900767"/>
      <w:bookmarkStart w:id="2" w:name="_1389525938"/>
      <w:bookmarkStart w:id="3" w:name="_1370174158"/>
      <w:bookmarkStart w:id="4" w:name="_1370174136"/>
      <w:bookmarkStart w:id="5" w:name="_1370174011"/>
      <w:bookmarkStart w:id="6" w:name="_1370173534"/>
      <w:bookmarkStart w:id="7" w:name="_1370173509"/>
      <w:bookmarkStart w:id="8" w:name="_1358537908"/>
      <w:bookmarkStart w:id="9" w:name="_1358537887"/>
      <w:bookmarkStart w:id="10" w:name="_1358537406"/>
      <w:bookmarkStart w:id="11" w:name="_1358537364"/>
      <w:bookmarkStart w:id="12" w:name="_1358537311"/>
      <w:bookmarkStart w:id="13" w:name="_1358537252"/>
      <w:bookmarkStart w:id="14" w:name="_1358537241"/>
      <w:bookmarkStart w:id="15" w:name="_1358537221"/>
      <w:bookmarkStart w:id="16" w:name="_1358537183"/>
      <w:bookmarkStart w:id="17" w:name="_1358537163"/>
      <w:bookmarkStart w:id="18" w:name="_1358537139"/>
      <w:bookmarkStart w:id="19" w:name="_1358537112"/>
      <w:bookmarkStart w:id="20" w:name="_1358537104"/>
      <w:bookmarkStart w:id="21" w:name="_1358537086"/>
      <w:bookmarkStart w:id="22" w:name="_1358537079"/>
      <w:bookmarkStart w:id="23" w:name="_13585367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NewRoman" w:ascii="TimesNewRoman" w:hAnsi="TimesNewRoman"/>
          <w:sz w:val="23"/>
          <w:szCs w:val="23"/>
        </w:rPr>
        <w:object w:dxaOrig="757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pt;height:31.6pt" filled="f" o:ole="">
            <v:imagedata r:id="rId3" o:title=""/>
          </v:shape>
          <o:OLEObject Type="Embed" ProgID="" ShapeID="ole_rId2" DrawAspect="Content" ObjectID="_1230489522" r:id="rId2"/>
        </w:objec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ESERCIZIO 2</w:t>
      </w:r>
    </w:p>
    <w:p>
      <w:pPr>
        <w:pStyle w:val="Normal"/>
        <w:autoSpaceDE w:val="false"/>
        <w:ind w:hanging="284"/>
        <w:rPr/>
      </w:pPr>
      <w:r>
        <w:rPr>
          <w:sz w:val="20"/>
          <w:szCs w:val="20"/>
        </w:rPr>
        <w:tab/>
        <w:t xml:space="preserve">Scrivere una funzione che prende in ingresso il nome di un file, legge interi dal file terminati dal carattere ‘.’ e restituisce una matrice quadrata di dimensione 8x8 costruita come segue: diagonale principale inizializzata con il  massimo dei valore letti; diagonale secondaria inizializzata con il minimo dei valori letti; tutti gli altri elementi inizializzati con la somma dei numeri letti. </w:t>
      </w:r>
    </w:p>
    <w:p>
      <w:pPr>
        <w:pStyle w:val="Normal"/>
        <w:autoSpaceDE w:val="false"/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 viene rilevato un errore durante la lettura dal file oppure il file ha come primo elemento il carattere ‘.’, la matrice restituita deve essere inizializzata con tutti gli elementi uguali a 0.</w:t>
      </w:r>
    </w:p>
    <w:p>
      <w:pPr>
        <w:pStyle w:val="Normal"/>
        <w:autoSpaceDE w:val="false"/>
        <w:ind w:hanging="360"/>
        <w:rPr/>
      </w:pPr>
      <w:r>
        <w:rPr>
          <w:rFonts w:eastAsia="TimesNewRoman" w:cs="TimesNewRoman" w:ascii="TimesNewRoman" w:hAnsi="TimesNewRoman"/>
          <w:szCs w:val="23"/>
        </w:rPr>
        <w:t xml:space="preserve">      </w:t>
      </w:r>
      <w:r>
        <w:rPr>
          <w:sz w:val="20"/>
          <w:szCs w:val="20"/>
        </w:rPr>
        <w:t>Per esempio, se la funzione viene chiamata con il file di contenuto:</w:t>
      </w:r>
    </w:p>
    <w:p>
      <w:pPr>
        <w:pStyle w:val="Normal"/>
        <w:autoSpaceDE w:val="false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    5     1 . 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la matrice restutuita è  la seguente: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65405</wp:posOffset>
                </wp:positionV>
                <wp:extent cx="1600200" cy="10287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5.15pt" to="185.1pt,8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27940</wp:posOffset>
                </wp:positionV>
                <wp:extent cx="1700530" cy="109410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.2pt" to="188.4pt,8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szCs w:val="23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5  9  9  9  9  9  9  1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5  9  9  9  9  1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9  5  9  9  1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9  9  5  1  9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9  9  1  5  9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9  1  9  9  5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1  9  9  9  9  5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9  9  9  9  9  9  5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</w:t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ESERCIZIO 3</w:t>
      </w:r>
    </w:p>
    <w:p>
      <w:pPr>
        <w:pStyle w:val="Normal"/>
        <w:autoSpaceDE w:val="false"/>
        <w:ind w:hanging="284"/>
        <w:rPr/>
      </w:pPr>
      <w:r>
        <w:rPr>
          <w:sz w:val="20"/>
          <w:szCs w:val="20"/>
        </w:rPr>
        <w:tab/>
        <w:t xml:space="preserve">Scrivere una funzione ricorsiva che dato un  vettore di interi, passato come argomento alla funzione,  restituisce </w:t>
      </w:r>
      <w:r>
        <w:rPr>
          <w:rFonts w:cs="Courier New" w:ascii="Courier New" w:hAnsi="Courier New"/>
          <w:sz w:val="20"/>
          <w:szCs w:val="20"/>
        </w:rPr>
        <w:t>true</w:t>
      </w:r>
      <w:r>
        <w:rPr>
          <w:sz w:val="20"/>
          <w:szCs w:val="20"/>
        </w:rPr>
        <w:t xml:space="preserve"> se il vettore è ordinato in ordine decrescente, </w:t>
      </w:r>
      <w:r>
        <w:rPr>
          <w:rFonts w:cs="Courier New" w:ascii="Courier New" w:hAnsi="Courier New"/>
          <w:sz w:val="20"/>
          <w:szCs w:val="20"/>
        </w:rPr>
        <w:t>false</w:t>
      </w:r>
      <w:r>
        <w:rPr>
          <w:sz w:val="20"/>
          <w:szCs w:val="20"/>
        </w:rPr>
        <w:t xml:space="preserve"> altrimenti.  La funzione deve poter essere chiamata con vettori di varie dimensioni.</w:t>
      </w:r>
      <w:r>
        <w:br w:type="page"/>
      </w:r>
    </w:p>
    <w:p>
      <w:pPr>
        <w:pStyle w:val="Normal"/>
        <w:autoSpaceDE w:val="false"/>
        <w:ind w:left="284" w:right="252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RCIZIO 4 (Anno accademico 2011-2012)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Data la rappresentazione (342)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 xml:space="preserve"> in base 5, trasformarla in base 2.</w:t>
      </w:r>
    </w:p>
    <w:p>
      <w:pPr>
        <w:pStyle w:val="Normal"/>
        <w:autoSpaceDE w:val="false"/>
        <w:ind w:left="284" w:right="25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sz w:val="20"/>
          <w:szCs w:val="20"/>
        </w:rPr>
        <w:t>2) In relazione al seguente programma, indicare le cifre esadecimali che vengono mostrate a video dalle due chiamate alla routine 'outbyte',  assumendo che venga letto il ingresso l'esadecimale 0xA6 (attraverso i due caratteri 'A' e '6' forniti da tastiera):</w:t>
      </w:r>
    </w:p>
    <w:p>
      <w:pPr>
        <w:sectPr>
          <w:type w:val="nextPage"/>
          <w:pgSz w:w="12240" w:h="15840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.GLOBAL _main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Sezione dati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EQU mask1,0xB8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cs="Courier New" w:ascii="Courier New" w:hAnsi="Courier New"/>
          <w:sz w:val="18"/>
          <w:szCs w:val="18"/>
          <w:lang w:val="pl-PL"/>
        </w:rPr>
        <w:t>.EQU mask2,0x9B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cs="Courier New" w:ascii="Courier New" w:hAnsi="Courier New"/>
          <w:sz w:val="18"/>
          <w:szCs w:val="18"/>
          <w:lang w:val="pl-PL"/>
        </w:rPr>
        <w:t>.EQU mask3,0x8A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EQU mask4,0x3D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Sezione codice</w:t>
      </w:r>
    </w:p>
    <w:p>
      <w:pPr>
        <w:pStyle w:val="Var"/>
        <w:ind w:left="1080" w:right="-108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_main:   call inbyte</w:t>
        <w:tab/>
      </w:r>
    </w:p>
    <w:p>
      <w:pPr>
        <w:pStyle w:val="Var"/>
        <w:ind w:left="1080" w:right="-108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>OR   $mask1, AL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>AND  $mask2, AL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>call outbyte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Var"/>
        <w:ind w:left="1080" w:right="-108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>SHR  $4, AL</w:t>
      </w:r>
    </w:p>
    <w:p>
      <w:pPr>
        <w:pStyle w:val="Var"/>
        <w:ind w:left="1080" w:right="-108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>JC   L1</w:t>
      </w:r>
    </w:p>
    <w:p>
      <w:pPr>
        <w:pStyle w:val="Var"/>
        <w:ind w:left="1080" w:right="-108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>OR   $mask3, AL</w:t>
      </w:r>
    </w:p>
    <w:p>
      <w:pPr>
        <w:pStyle w:val="Var"/>
        <w:ind w:left="1080" w:right="-108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>L1:      OR   $mask4,  AL</w:t>
      </w:r>
    </w:p>
    <w:p>
      <w:pPr>
        <w:pStyle w:val="Var"/>
        <w:ind w:left="1080" w:right="-108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>call outbyte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>call pause</w:t>
      </w:r>
    </w:p>
    <w:p>
      <w:pPr>
        <w:pStyle w:val="Var"/>
        <w:ind w:left="1080" w:right="-108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RET </w:t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lang w:val="en-GB"/>
        </w:rPr>
        <w:t>NOTE</w:t>
        <w:br/>
      </w:r>
      <w:r>
        <w:rPr>
          <w:b/>
          <w:i/>
          <w:sz w:val="18"/>
          <w:szCs w:val="18"/>
          <w:lang w:val="en-GB"/>
        </w:rPr>
        <w:t xml:space="preserve">Nome: </w:t>
      </w:r>
      <w:r>
        <w:rPr>
          <w:b/>
          <w:sz w:val="18"/>
          <w:szCs w:val="18"/>
          <w:lang w:val="en-GB"/>
        </w:rPr>
        <w:t>inbyte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Azione</w:t>
      </w:r>
      <w:r>
        <w:rPr>
          <w:sz w:val="18"/>
          <w:szCs w:val="18"/>
        </w:rPr>
        <w:t>: Attende che dalla tastiera arrivino 2 (codifiche ASCII di) cifre esadeci</w:t>
        <w:softHyphen/>
        <w:t xml:space="preserve">mali. Quando ciò avviene deposita nel registro </w:t>
      </w:r>
      <w:r>
        <w:rPr>
          <w:rFonts w:cs="Courier New" w:ascii="Courier New" w:hAnsi="Courier New"/>
          <w:sz w:val="18"/>
          <w:szCs w:val="18"/>
        </w:rPr>
        <w:t>AL</w:t>
      </w:r>
      <w:r>
        <w:rPr>
          <w:sz w:val="18"/>
          <w:szCs w:val="18"/>
        </w:rPr>
        <w:t xml:space="preserve"> il byte espresso in forma compatta dalle due cifre. Oltre a ciò fa l’eco sul monitor (delle codifiche ASCII) delle 2 cifre esadecimali prelevate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ome: </w:t>
      </w:r>
      <w:r>
        <w:rPr>
          <w:b/>
          <w:sz w:val="18"/>
          <w:szCs w:val="18"/>
        </w:rPr>
        <w:t>outbyte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Azione</w:t>
      </w:r>
      <w:r>
        <w:rPr>
          <w:sz w:val="18"/>
          <w:szCs w:val="18"/>
        </w:rPr>
        <w:t xml:space="preserve">: Visualizza sul monitor il contenuto del registro </w:t>
      </w:r>
      <w:r>
        <w:rPr>
          <w:rFonts w:cs="Courier New" w:ascii="Courier New" w:hAnsi="Courier New"/>
          <w:sz w:val="18"/>
          <w:szCs w:val="18"/>
        </w:rPr>
        <w:t>AL</w:t>
      </w:r>
      <w:r>
        <w:rPr>
          <w:sz w:val="18"/>
          <w:szCs w:val="18"/>
        </w:rPr>
        <w:t xml:space="preserve"> sottoforma di due cifre esadecimali.</w: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 xml:space="preserve">ESERCIZIO 4 (Anni accademici </w:t>
      </w:r>
      <w:r>
        <w:rPr>
          <w:b/>
          <w:sz w:val="20"/>
          <w:szCs w:val="20"/>
        </w:rPr>
        <w:t>precedenti al 2011-2012</w:t>
      </w:r>
      <w:r>
        <w:rPr>
          <w:rFonts w:cs="TimesNewRoman" w:ascii="TimesNewRoman" w:hAnsi="TimesNewRoman"/>
          <w:b/>
          <w:sz w:val="20"/>
          <w:szCs w:val="20"/>
        </w:rPr>
        <w:t>)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Data la rappresentazione (342)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 xml:space="preserve"> in base 5, trasformarla in base 2.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) Si mostri l’uscita a video del programma C++ seguente:</w:t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#include &lt;iostream&gt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sing namespace std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lass A{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ublic: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t x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(int n=0) {  x=n; cout &lt;&lt; "A:x="&lt;&lt; x &lt;&lt; endl;}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void g() { cout &lt;&lt; "A:g() x=" &lt;&lt;  x &lt;&lt; endl;}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virtual ~A() {  cout &lt;&lt; "via A"  &lt;&lt; endl; }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}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lass B: public A{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ublic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B(int n=7) { x</w:t>
      </w:r>
      <w:r>
        <w:rPr>
          <w:rFonts w:cs="Arial" w:ascii="Arial" w:hAnsi="Arial"/>
          <w:sz w:val="18"/>
          <w:szCs w:val="18"/>
          <w:lang w:val="en-US"/>
        </w:rPr>
        <w:t>++</w:t>
      </w:r>
      <w:r>
        <w:rPr>
          <w:rFonts w:cs="Arial" w:ascii="Arial" w:hAnsi="Arial"/>
          <w:sz w:val="18"/>
          <w:szCs w:val="18"/>
          <w:lang w:val="en-GB"/>
        </w:rPr>
        <w:t>;  cout&lt;&lt;"B:x="&lt;&lt;x&lt;&lt; endl; }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virtual  void g() { cout &lt;&lt; "B:g() x=" &lt;&lt;  x &lt;&lt; endl;}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~B() {  cout &lt;&lt; "via B"  &lt;&lt; endl; }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} 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lass C: public B{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nt x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ublic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</w:t>
      </w:r>
      <w:r>
        <w:rPr>
          <w:rFonts w:cs="Arial" w:ascii="Arial" w:hAnsi="Arial"/>
          <w:sz w:val="18"/>
          <w:szCs w:val="18"/>
          <w:lang w:val="fr-FR"/>
        </w:rPr>
        <w:t>C(int n=1) :B(n) { x=n;  cout&lt;&lt;"C:x="&lt;&lt; x &lt;&lt; endl; }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void g() { cout &lt;&lt; "C:g() x=" &lt;&lt;  x &lt;&lt; endl; }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fr-FR"/>
        </w:rPr>
        <w:t>~C() {  cout &lt;&lt; "via C"  &lt;&lt; endl; }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}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t main(){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C* p =  new C(3)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* pa = p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* pb= p;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a-&gt;g();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pb-&gt; g();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delete pb;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return 0;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}</w:t>
      </w:r>
    </w:p>
    <w:sectPr>
      <w:type w:val="continuous"/>
      <w:pgSz w:w="12240" w:h="15840"/>
      <w:pgMar w:left="1134" w:right="1134" w:gutter="0" w:header="0" w:top="851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" w:hAnsi="Courier" w:cs="Courier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Book Antiqua" w:hAnsi="Book Antiqua" w:cs="Book Antiqu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" w:hAnsi="TimesNewRoman" w:cs="TimesNewRoman"/>
      <w:sz w:val="23"/>
      <w:szCs w:val="23"/>
    </w:rPr>
  </w:style>
  <w:style w:type="paragraph" w:styleId="Nonproporzionale">
    <w:name w:val="non_proporzionale"/>
    <w:basedOn w:val="Normal"/>
    <w:qFormat/>
    <w:pPr>
      <w:ind w:firstLine="284"/>
    </w:pPr>
    <w:rPr>
      <w:rFonts w:ascii="Courier New" w:hAnsi="Courier New" w:cs="Courier New"/>
    </w:rPr>
  </w:style>
  <w:style w:type="paragraph" w:styleId="Var">
    <w:name w:val="var"/>
    <w:basedOn w:val="Normal"/>
    <w:qFormat/>
    <w:pPr>
      <w:tabs>
        <w:tab w:val="clear" w:pos="709"/>
        <w:tab w:val="left" w:pos="3960" w:leader="none"/>
      </w:tabs>
      <w:spacing w:before="0" w:after="60"/>
      <w:ind w:right="-108" w:hanging="0"/>
    </w:pPr>
    <w:rPr>
      <w:rFonts w:ascii="Letter Gothic" w:hAnsi="Letter Gothic" w:cs="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before="0" w:after="6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8:00Z</dcterms:created>
  <dc:creator>france</dc:creator>
  <dc:description/>
  <dc:language>en-US</dc:language>
  <cp:lastModifiedBy>cinzia</cp:lastModifiedBy>
  <cp:lastPrinted>2012-02-18T14:23:00Z</cp:lastPrinted>
  <dcterms:modified xsi:type="dcterms:W3CDTF">2012-02-18T13:24:00Z</dcterms:modified>
  <cp:revision>104</cp:revision>
  <dc:subject/>
  <dc:title>INFORMATICA E CALCOLATORI (ELETTRONICA)</dc:title>
</cp:coreProperties>
</file>