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it-IT"/>
        </w:rPr>
      </w:pPr>
      <w:r>
        <w:rPr>
          <w:b/>
          <w:sz w:val="28"/>
          <w:lang w:val="it-IT"/>
        </w:rPr>
        <w:t>SISTEMI OPERATIVI DI RETE</w:t>
      </w:r>
    </w:p>
    <w:p>
      <w:pPr>
        <w:pStyle w:val="Heading4"/>
        <w:rPr/>
      </w:pPr>
      <w:r>
        <w:rPr/>
        <w:t>Docente: Giuseppe ANASTASI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iCs/>
          <w:sz w:val="24"/>
          <w:lang w:val="it-IT"/>
        </w:rPr>
      </w:pPr>
      <w:r>
        <w:rPr>
          <w:iCs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Obiettivi</w:t>
      </w:r>
      <w:r>
        <w:rPr>
          <w:iCs/>
          <w:sz w:val="24"/>
          <w:lang w:val="it-IT"/>
        </w:rPr>
        <w:t>:</w:t>
      </w:r>
      <w:r>
        <w:rPr>
          <w:sz w:val="24"/>
          <w:lang w:val="it-IT"/>
        </w:rPr>
        <w:t xml:space="preserve"> </w:t>
      </w:r>
      <w:r>
        <w:rPr>
          <w:sz w:val="24"/>
          <w:szCs w:val="24"/>
          <w:lang w:val="it-IT"/>
        </w:rPr>
        <w:t>La disciplina si propone di illustrare la struttura di un sistema operativo multiprogrammato e di insegnare l'utilizzo e le tecniche basilari di amministrazione di un sistema Linux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0" w:leader="none"/>
        </w:tabs>
        <w:spacing w:before="120" w:after="0"/>
        <w:jc w:val="both"/>
        <w:outlineLvl w:val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gramma di massima: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STEMI OPERATIVI. Organizzazione di un sistema operativo. Gestione dei processi. Gestione della memoria principale. Gestione dei dispositivi di ingresso/uscita. Gestione dei file. Interprete dei comandi. Sistemi operativi di rete. Applicazioni </w:t>
      </w:r>
      <w:r>
        <w:rPr>
          <w:i/>
          <w:iCs/>
          <w:sz w:val="24"/>
          <w:lang w:val="it-IT"/>
        </w:rPr>
        <w:t>client-server</w:t>
      </w:r>
      <w:r>
        <w:rPr>
          <w:sz w:val="24"/>
          <w:lang w:val="it-IT"/>
        </w:rPr>
        <w:t xml:space="preserve"> e </w:t>
      </w:r>
      <w:r>
        <w:rPr>
          <w:i/>
          <w:sz w:val="24"/>
          <w:lang w:val="it-IT"/>
        </w:rPr>
        <w:t>peer-to-peer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sz w:val="24"/>
        </w:rPr>
        <w:t>AMMINISTRAZIONE DI UN SISTEMA IN RETE. Creazione e gestione degli account. Gestione di risorse condivise. Installazione di dispositivi. Creazione e gestione di account di rete. Gestione di risorse in rete. Installazione e configurazione di un server Web. Controllo degli accessi. Configurazione di un firewall. Copie di backup. Ricerca di malfunzionamenti. Strumenti di monitoraggi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5"/>
        <w:rPr/>
      </w:pPr>
      <w:r>
        <w:rPr/>
        <w:t>TESTI DI RIFERIMENT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it-IT"/>
        </w:rPr>
        <w:t xml:space="preserve">A. Silberschatz, P. Galvin, G. Gagne, </w:t>
      </w:r>
      <w:r>
        <w:rPr>
          <w:b/>
          <w:sz w:val="24"/>
          <w:lang w:val="it-IT"/>
        </w:rPr>
        <w:t>Sistemi Operativi, VIII Edizione</w:t>
      </w:r>
      <w:r>
        <w:rPr>
          <w:sz w:val="24"/>
          <w:lang w:val="it-IT"/>
        </w:rPr>
        <w:t>, Pearson Education Italia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Materiale didattico fornito dal docent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2"/>
      </w:numPr>
      <w:spacing w:before="0" w:after="120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Codice">
    <w:name w:val="Codice"/>
    <w:basedOn w:val="Normal"/>
    <w:qFormat/>
    <w:pPr/>
    <w:rPr>
      <w:rFonts w:ascii="Courier New" w:hAnsi="Courier New" w:cs="Courier New"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1:13:00Z</dcterms:created>
  <dc:creator>Giuseppe Anastasi</dc:creator>
  <dc:description/>
  <cp:keywords/>
  <dc:language>en-US</dc:language>
  <cp:lastModifiedBy>Giuseppe Anastasi</cp:lastModifiedBy>
  <cp:lastPrinted>2011-01-27T12:05:00Z</cp:lastPrinted>
  <dcterms:modified xsi:type="dcterms:W3CDTF">2011-01-27T11:05:00Z</dcterms:modified>
  <cp:revision>20</cp:revision>
  <dc:subject/>
  <dc:title>FONDAMENTI DI INFORMATICA (1 annualità)</dc:title>
</cp:coreProperties>
</file>