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tensile n°1 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olare n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-5080</wp:posOffset>
                      </wp:positionV>
                      <wp:extent cx="2945130" cy="1756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serire l’immagine o il disegno dell’utens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9pt;height:138.3pt;mso-wrap-distance-left:9.05pt;mso-wrap-distance-right:9.05pt;mso-wrap-distance-top:0pt;mso-wrap-distance-bottom:0pt;margin-top:-0.4pt;mso-position-vertical-relative:text;margin-left:266.5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ire l’immagine o il disegno dell’utens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ttof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zio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inserire altre righe se necessario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73"/>
        <w:gridCol w:w="1712"/>
        <w:gridCol w:w="1560"/>
        <w:gridCol w:w="1701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Ditta fornitr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igla ISO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telo /corp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igla ISO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inserto/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igla 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commer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Materiale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utensi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  <w:t>Parametri di taglio</w:t>
      </w:r>
    </w:p>
    <w:tbl>
      <w:tblPr>
        <w:tblW w:w="8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915"/>
        <w:gridCol w:w="1560"/>
        <w:gridCol w:w="141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ocita’ di ta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/mi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z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m/giro] o [mm/min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ondita’ di pass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a assorb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W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giri mandri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ensile n°….  (*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50165</wp:posOffset>
                </wp:positionV>
                <wp:extent cx="2945130" cy="175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ire l’immagine o il disegno dell’utens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38.3pt;mso-wrap-distance-left:9.05pt;mso-wrap-distance-right:9.05pt;mso-wrap-distance-top:0pt;mso-wrap-distance-bottom:0pt;margin-top:3.95pt;mso-position-vertical-relative:text;margin-left:266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ire l’immagine o il disegno dell’utens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olare 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ttof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zio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(inserire altre righe se necessario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73"/>
        <w:gridCol w:w="1712"/>
        <w:gridCol w:w="1560"/>
        <w:gridCol w:w="1701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Ditta fornitr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igla ISO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telo /corp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igla ISO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inserto/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igla 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commer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Materiale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utensi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  <w:t>Parametri di taglio</w:t>
      </w:r>
    </w:p>
    <w:tbl>
      <w:tblPr>
        <w:tblW w:w="8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915"/>
        <w:gridCol w:w="1560"/>
        <w:gridCol w:w="141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ocita’ di ta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/mi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z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m/giro] o [mm/min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ondita’ di pass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a assorb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W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giri mandri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(*) inserire le varie schede utensili nello stesso file , chiamando il file come da istruzioni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5:53:00Z</dcterms:created>
  <dc:creator>Marco Santochi</dc:creator>
  <dc:description/>
  <dc:language>en-US</dc:language>
  <cp:lastModifiedBy>Marco Santochi</cp:lastModifiedBy>
  <dcterms:modified xsi:type="dcterms:W3CDTF">2002-02-24T16:23:00Z</dcterms:modified>
  <cp:revision>2</cp:revision>
  <dc:subject/>
  <dc:title>Scheda utensile 1  (*)</dc:title>
</cp:coreProperties>
</file>