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cchina utensile n°1 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olare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 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o di macchi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73"/>
        <w:gridCol w:w="1712"/>
        <w:gridCol w:w="1560"/>
        <w:gridCol w:w="34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fornitr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ma g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ri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 informazione dalla spec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es. cubo di lavoro, distanza tra le punte, attacco cono ISO, tipo e capacita’ di magazzino, velocita’ di rapido, n° assi, tipo di CNC,etc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6236970" cy="504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erire un’immagine della mac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97.5pt;mso-wrap-distance-left:9.05pt;mso-wrap-distance-right:9.05pt;mso-wrap-distance-top:0pt;mso-wrap-distance-bottom:0pt;margin-top:-0.1pt;mso-position-vertical-relative:text;margin-left:0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serire un’immagine della mac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*) inserire le varie schede macchina nello stesso file , chiamando il file come da istruzioni,</w:t>
      </w:r>
    </w:p>
    <w:p>
      <w:pPr>
        <w:pStyle w:val="Heading1"/>
        <w:rPr/>
      </w:pPr>
      <w:r>
        <w:rPr/>
        <w:t>Macchina utensile n°… 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olare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 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o di macchi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73"/>
        <w:gridCol w:w="1712"/>
        <w:gridCol w:w="1560"/>
        <w:gridCol w:w="34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fornitr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ma g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ri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 informazione dalla spec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es. cubo di lavoro, distanza tra le punte, attacco cono ISO, tipo e capacita’ di magazzino, velocita’ di rapido, n° assi, tipo di CNC,etc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6236970" cy="504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erire un’immagine della mac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97.5pt;mso-wrap-distance-left:9.05pt;mso-wrap-distance-right:9.05pt;mso-wrap-distance-top:0pt;mso-wrap-distance-bottom:0pt;margin-top:-0.1pt;mso-position-vertical-relative:text;margin-left:0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serire un’immagine della mac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*) inserire le varie schede macchina nello stesso file , chiamando il file come da istruzioni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38:00Z</dcterms:created>
  <dc:creator>Marco Santochi</dc:creator>
  <dc:description/>
  <dc:language>en-US</dc:language>
  <cp:lastModifiedBy>Marco Santochi</cp:lastModifiedBy>
  <dcterms:modified xsi:type="dcterms:W3CDTF">2002-02-24T16:38:00Z</dcterms:modified>
  <cp:revision>2</cp:revision>
  <dc:subject/>
  <dc:title>Scheda utensile 1  (*)</dc:title>
</cp:coreProperties>
</file>