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Relazione sullo studio della fu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da scrivere in modo sintetico, rimandando dettagli di calcolo in un allegato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rogetto del modello e delle casse d’anim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(scelta del piano di divisione, calcolo dei soprametalli, raggi di raccordo, angoli di sformo, portate d’anima, ritiro, eventuale necessita’ di armatura dell’anima, et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Studio della solidificazione con il metodo dei moduli</w:t>
      </w:r>
    </w:p>
    <w:p>
      <w:pPr>
        <w:pStyle w:val="TextBodyIndent"/>
        <w:rPr/>
      </w:pPr>
      <w:r>
        <w:rPr/>
        <w:t>(suddivisione del pezzo in parti semplici, calcolo dei moduli, valutazione della direzionalita’ della solidificazione, eventuali modifiche al disegn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Dimensionamento e posizionamento delle materozze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(scelta del numero di materozze necessarie, calcolo delle loro dimensioni e dei collari di attacco, controllo dei raggi di influenza e del volume alimentabil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rogettazione del sistema di colata</w:t>
      </w:r>
    </w:p>
    <w:p>
      <w:pPr>
        <w:pStyle w:val="TextBodyIndent"/>
        <w:rPr/>
      </w:pPr>
      <w:r>
        <w:rPr/>
        <w:t>(valutazione delle necessita’ di distribuzione e scelta del numero/posizione degli attacchi di colata, calcolo delle sezioni, schema del sistema di colata)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alcolo della spinta metallostati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Allegati</w:t>
      </w:r>
    </w:p>
    <w:p>
      <w:pPr>
        <w:pStyle w:val="TextBodyIndent"/>
        <w:rPr/>
      </w:pPr>
      <w:r>
        <w:rPr/>
        <w:t>(disegno dell’elemento finito, disegno del grezzo, disegno del modello completo di materozze e delle casse d’anima, eventuali tabelle di calcolo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1T07:48:00Z</dcterms:created>
  <dc:creator>Marco Santochi</dc:creator>
  <dc:description/>
  <cp:keywords/>
  <dc:language>en-US</dc:language>
  <cp:lastModifiedBy>Marco Personale</cp:lastModifiedBy>
  <dcterms:modified xsi:type="dcterms:W3CDTF">2009-09-16T09:57:00Z</dcterms:modified>
  <cp:revision>5</cp:revision>
  <dc:subject/>
  <dc:title>Relazione sullo studio della fusione</dc:title>
</cp:coreProperties>
</file>