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709"/>
        <w:gridCol w:w="425"/>
        <w:gridCol w:w="567"/>
        <w:gridCol w:w="2126"/>
        <w:gridCol w:w="2552"/>
        <w:gridCol w:w="992"/>
        <w:gridCol w:w="302"/>
        <w:gridCol w:w="690"/>
        <w:gridCol w:w="302"/>
        <w:gridCol w:w="832"/>
        <w:gridCol w:w="302"/>
        <w:gridCol w:w="691"/>
        <w:gridCol w:w="302"/>
        <w:gridCol w:w="690"/>
        <w:gridCol w:w="302"/>
        <w:gridCol w:w="1541"/>
        <w:gridCol w:w="302"/>
      </w:tblGrid>
      <w:tr>
        <w:trPr/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à di P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. di Ingegneria meccanica, nucle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della produzione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Fase di lavorazione n° …….        dell'elemento :……………………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io n°</w:t>
            </w:r>
            <w:r>
              <w:rPr/>
              <w:t xml:space="preserve">  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e prim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le__________             Stato_________________       Dimensioni_________________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ametri di ta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hizzo d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voraz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e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°    |       Descrizione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tensi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l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za macch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enza di tagl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locita'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tagl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gir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drin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rendim.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 passa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. d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vanzam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2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6:14:00Z</dcterms:created>
  <dc:creator>DIP.ING.MECC.NUCL.E DELLA PRODUZIONE</dc:creator>
  <dc:description/>
  <dc:language>en-US</dc:language>
  <cp:lastModifiedBy>DIP.ING.MECC.NUCL.E DELLA PRODUZIONE</cp:lastModifiedBy>
  <cp:lastPrinted>2000-11-14T18:01:00Z</cp:lastPrinted>
  <dcterms:modified xsi:type="dcterms:W3CDTF">2000-11-14T17:06:00Z</dcterms:modified>
  <cp:revision>6</cp:revision>
  <dc:subject/>
  <dc:title>Università di Pisa</dc:title>
</cp:coreProperties>
</file>