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ALLEGATO B – LAUREA MAGISTRALE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DICHIARAZIONI SOSTITUTIVE DI CERTIFICAZIONI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(art. 46 D.P.R. n. 445/00)</w:t>
      </w:r>
    </w:p>
    <w:p>
      <w:pPr>
        <w:pStyle w:val="Normal"/>
        <w:widowControl w:val="false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Cognome………………………………………….. Nome ……………………………………………………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to a ……………………………………... Provincia……..…… il …………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Telefono ……………………………………... E-mail……..……....…………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Consapevole che, secondo quanto previsto dall’art. 46 D.P.R. n. 445/00, le dichiarazioni mendaci sono punite ai sensi del codice penale e delle leggi speciali in materia, secondo le disposizioni richiamate dall’art. 76 del D.P.R. 445 del 28 dicembre 2000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caps/>
          <w:sz w:val="22"/>
        </w:rPr>
      </w:pPr>
      <w:r>
        <w:rPr>
          <w:caps/>
          <w:sz w:val="22"/>
        </w:rPr>
        <w:t>dichiara:</w:t>
      </w:r>
    </w:p>
    <w:p>
      <w:pPr>
        <w:pStyle w:val="Normal"/>
        <w:widowControl w:val="false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jc w:val="both"/>
        <w:rPr>
          <w:sz w:val="22"/>
        </w:rPr>
      </w:pPr>
      <w:r>
        <w:rPr>
          <w:sz w:val="22"/>
        </w:rPr>
        <w:t>di avere conseguito la Laurea Magistrale/Specialistica/Vecchio Ordinamento (barrare le opzioni che non interessano) in ……………………………………………………………………………………….., presso l’Università di ……………………………………………………. con la votazione di ……………………………………, in data ………………………………………………………………;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i aver superato i sotto-indicati esami di profitto, relativi al Corso di Studio di cui sopra, con  la  votazione indicata a  fianco di ciascuno di essi:</w:t>
      </w:r>
    </w:p>
    <w:p>
      <w:pPr>
        <w:pStyle w:val="Normal"/>
        <w:jc w:val="both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0"/>
        <w:gridCol w:w="1080"/>
        <w:gridCol w:w="808"/>
        <w:gridCol w:w="2268"/>
        <w:gridCol w:w="720"/>
        <w:gridCol w:w="108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n/Sem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F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n/S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VO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/30</w:t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Luogo e data ………………………………………………………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widowControl w:val="false"/>
        <w:jc w:val="both"/>
        <w:rPr/>
      </w:pPr>
      <w:r>
        <w:rPr/>
        <w:t>La presente dichiarazione deve essere inviata insieme a una copia di un documento di identità del dichiaran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2127" w:hanging="2127"/>
      <w:jc w:val="both"/>
      <w:outlineLvl w:val="0"/>
    </w:pPr>
    <w:rPr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0z0">
    <w:name w:val="WW8Num1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definizione">
    <w:name w:val="Elenco definizione"/>
    <w:basedOn w:val="Normal"/>
    <w:next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tabs>
        <w:tab w:val="clear" w:pos="708"/>
        <w:tab w:val="left" w:pos="567" w:leader="none"/>
      </w:tabs>
      <w:jc w:val="both"/>
    </w:pPr>
    <w:rPr>
      <w:b/>
      <w:sz w:val="28"/>
      <w:u w:val="singl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1">
    <w:name w:val="WW-Body Text 21"/>
    <w:basedOn w:val="Normal"/>
    <w:qFormat/>
    <w:pPr>
      <w:ind w:left="426" w:hanging="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276" w:leader="none"/>
      </w:tabs>
      <w:ind w:left="1701" w:hanging="212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</w:tabs>
      <w:ind w:left="1701" w:hanging="2127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i/>
      <w:sz w:val="22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701" w:leader="none"/>
      </w:tabs>
      <w:ind w:left="1701" w:hanging="170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Bando Ricercato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04:00Z</dcterms:created>
  <dc:creator>AMDO10</dc:creator>
  <dc:description/>
  <cp:keywords>Ethan</cp:keywords>
  <dc:language>en-US</dc:language>
  <cp:lastModifiedBy>Giuseppe</cp:lastModifiedBy>
  <cp:lastPrinted>2002-07-02T10:27:00Z</cp:lastPrinted>
  <dcterms:modified xsi:type="dcterms:W3CDTF">2013-09-02T07:31:00Z</dcterms:modified>
  <cp:revision>5</cp:revision>
  <dc:subject/>
  <dc:title>Ethan Frome</dc:title>
</cp:coreProperties>
</file>