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LLEGATO A – LAUREA TRIENNAL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DICHIARAZIONI SOSTITUTIVE DI CERTIFICAZIONI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art.. 46 D.P.R. n. 445/00)</w:t>
      </w:r>
    </w:p>
    <w:p>
      <w:pPr>
        <w:pStyle w:val="Normal"/>
        <w:widowControl w:val="fals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ognome………………………………………….. Nome 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to a ……………………………………... Provincia……..…… il 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elefono ……………………………………... E-mail……..……....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Consapevole che, secondo quanto previsto dall’art. 46 D.P.R. n. 445/00, le dichiarazioni mendaci sono punite ai sensi del codice penale e delle leggi speciali in materia, secondo le disposizioni richiamate dall’art. 76 del D.P.R. 445 del 28 dicembre 2000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2"/>
        </w:rPr>
      </w:pPr>
      <w:r>
        <w:rPr>
          <w:caps/>
          <w:sz w:val="22"/>
        </w:rPr>
        <w:t>dichiara:</w:t>
      </w:r>
    </w:p>
    <w:p>
      <w:pPr>
        <w:pStyle w:val="Normal"/>
        <w:widowControl w:val="fals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avere conseguito la Laurea Triennale in …………………………………………………………….., presso l’Università di ……………………………………………………. con la votazione di ……………………………………, in data ………………………………………………………………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superato i sotto-indicati esami di profitto, relativi al Corso di Studio di cui sopra, con  la  votazione indicata a  fianco di ciascuno di essi:</w:t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1080"/>
        <w:gridCol w:w="808"/>
        <w:gridCol w:w="2268"/>
        <w:gridCol w:w="720"/>
        <w:gridCol w:w="108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n/S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n/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/30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uogo e data ………………………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La presente dichiarazione deve essere inviata insieme a una copia di un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2127" w:hanging="2127"/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8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ind w:left="426" w:hanging="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76" w:leader="none"/>
      </w:tabs>
      <w:ind w:left="1701" w:hanging="212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1701" w:hanging="2127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701" w:leader="none"/>
      </w:tabs>
      <w:ind w:left="1701" w:hanging="170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Bando Ricercator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4:00Z</dcterms:created>
  <dc:creator>AMDO10</dc:creator>
  <dc:description/>
  <cp:keywords>Ethan</cp:keywords>
  <dc:language>en-US</dc:language>
  <cp:lastModifiedBy>Giuseppe</cp:lastModifiedBy>
  <cp:lastPrinted>2013-09-02T09:29:00Z</cp:lastPrinted>
  <dcterms:modified xsi:type="dcterms:W3CDTF">2013-09-02T07:30:00Z</dcterms:modified>
  <cp:revision>9</cp:revision>
  <dc:subject/>
  <dc:title>Ethan Frome</dc:title>
</cp:coreProperties>
</file>