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del w:id="1" w:author="Leonardo BERTINI" w:date="2007-07-13T08:12:00Z"/>
        </w:rPr>
      </w:pPr>
      <w:del w:id="0" w:author="Leonardo BERTINI" w:date="2007-07-13T08:12:00Z">
        <w:r>
          <w:rPr/>
          <w:delText>Scuola di Dottorato in Ingegneria</w:delText>
        </w:r>
      </w:del>
    </w:p>
    <w:p>
      <w:pPr>
        <w:pStyle w:val="Normal"/>
        <w:autoSpaceDE w:val="false"/>
        <w:jc w:val="center"/>
        <w:rPr>
          <w:del w:id="4" w:author="Leonardo BERTINI" w:date="2007-07-13T08:12:00Z"/>
        </w:rPr>
      </w:pPr>
      <w:del w:id="2" w:author="Leonardo BERTINI" w:date="2007-07-13T08:12:00Z">
        <w:r>
          <w:rPr/>
          <w:delText>“</w:delText>
        </w:r>
      </w:del>
      <w:del w:id="3" w:author="Leonardo BERTINI" w:date="2007-07-13T08:12:00Z">
        <w:r>
          <w:rPr/>
          <w:delText>Leonardo da Vinci”</w:delText>
        </w:r>
      </w:del>
    </w:p>
    <w:p>
      <w:pPr>
        <w:pStyle w:val="Normal"/>
        <w:autoSpaceDE w:val="false"/>
        <w:jc w:val="center"/>
        <w:rPr>
          <w:del w:id="6" w:author="Leonardo BERTINI" w:date="2007-07-13T08:12:00Z"/>
        </w:rPr>
      </w:pPr>
      <w:del w:id="5" w:author="Leonardo BERTINI" w:date="2007-07-13T08:12:00Z">
        <w:r>
          <w:rPr/>
        </w:r>
      </w:del>
    </w:p>
    <w:p>
      <w:pPr>
        <w:pStyle w:val="Normal"/>
        <w:autoSpaceDE w:val="false"/>
        <w:jc w:val="center"/>
        <w:rPr>
          <w:sz w:val="28"/>
          <w:szCs w:val="28"/>
          <w:del w:id="12" w:author="Leonardo BERTINI" w:date="2007-07-13T08:12:00Z"/>
        </w:rPr>
      </w:pPr>
      <w:del w:id="7" w:author="Leonardo BERTINI" w:date="2007-07-13T08:12:00Z">
        <w:r>
          <w:rPr>
            <w:sz w:val="28"/>
            <w:szCs w:val="28"/>
          </w:rPr>
          <w:delText xml:space="preserve">Bando interno per l’attribuzione di </w:delText>
        </w:r>
      </w:del>
      <w:del w:id="8" w:author="Leonardo BERTINI" w:date="2007-07-13T07:58:00Z">
        <w:r>
          <w:rPr>
            <w:sz w:val="28"/>
            <w:szCs w:val="28"/>
          </w:rPr>
          <w:delText xml:space="preserve">2 Borse </w:delText>
        </w:r>
      </w:del>
      <w:del w:id="9" w:author="Leonardo BERTINI" w:date="2007-07-13T08:12:00Z">
        <w:r>
          <w:rPr>
            <w:sz w:val="28"/>
            <w:szCs w:val="28"/>
          </w:rPr>
          <w:delText xml:space="preserve">di Dottorato di Ricerca a </w:delText>
        </w:r>
      </w:del>
      <w:del w:id="10" w:author="Leonardo BERTINI" w:date="2007-07-13T08:02:00Z">
        <w:r>
          <w:rPr>
            <w:sz w:val="28"/>
            <w:szCs w:val="28"/>
          </w:rPr>
          <w:delText xml:space="preserve">temi </w:delText>
        </w:r>
      </w:del>
      <w:del w:id="11" w:author="Leonardo BERTINI" w:date="2007-07-13T08:12:00Z">
        <w:r>
          <w:rPr>
            <w:sz w:val="28"/>
            <w:szCs w:val="28"/>
          </w:rPr>
          <w:delText xml:space="preserve">a carattere multi-disciplinare 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14" w:author="Leonardo BERTINI" w:date="2007-07-13T08:12:00Z"/>
        </w:rPr>
      </w:pPr>
      <w:del w:id="13" w:author="Leonardo BERTINI" w:date="2007-07-13T08:12:00Z">
        <w:r>
          <w:rPr>
            <w:sz w:val="20"/>
            <w:szCs w:val="20"/>
          </w:rPr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21" w:author="Leonardo BERTINI" w:date="2007-07-13T08:12:00Z"/>
        </w:rPr>
      </w:pPr>
      <w:del w:id="15" w:author="Leonardo BERTINI" w:date="2007-07-13T08:12:00Z">
        <w:r>
          <w:rPr>
            <w:sz w:val="20"/>
            <w:szCs w:val="20"/>
          </w:rPr>
          <w:delText xml:space="preserve">Il progetto, al suo </w:delText>
        </w:r>
      </w:del>
      <w:del w:id="16" w:author="Leonardo BERTINI" w:date="2007-07-13T07:58:00Z">
        <w:r>
          <w:rPr>
            <w:sz w:val="20"/>
            <w:szCs w:val="20"/>
          </w:rPr>
          <w:delText xml:space="preserve">secondo </w:delText>
        </w:r>
      </w:del>
      <w:del w:id="17" w:author="Leonardo BERTINI" w:date="2007-07-13T08:12:00Z">
        <w:r>
          <w:rPr>
            <w:sz w:val="20"/>
            <w:szCs w:val="20"/>
          </w:rPr>
          <w:delText>anno di attivazione, si propone di dare attuazione sostanziale allo Statuto della Scuola</w:delText>
        </w:r>
      </w:del>
      <w:ins w:id="18" w:author="Leonardo Bertini" w:date="2006-07-06T10:58:00Z">
        <w:del w:id="19" w:author="Leonardo BERTINI" w:date="2007-07-13T08:12:00Z">
          <w:r>
            <w:rPr>
              <w:sz w:val="20"/>
              <w:szCs w:val="20"/>
            </w:rPr>
            <w:delText>,</w:delText>
          </w:r>
        </w:del>
      </w:ins>
      <w:del w:id="20" w:author="Leonardo BERTINI" w:date="2007-07-13T08:12:00Z">
        <w:r>
          <w:rPr>
            <w:sz w:val="20"/>
            <w:szCs w:val="20"/>
          </w:rPr>
          <w:delText xml:space="preserve"> nel quale si prevede di privilegiare le attività multi-disciplinari e la internazionalizzazione, favorendo in tal modo la collaborazione tra docenti e ricercatori appartenenti ad aree culturali e dottorati di ricerca diversi.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23" w:author="Leonardo BERTINI" w:date="2007-07-13T08:12:00Z"/>
        </w:rPr>
      </w:pPr>
      <w:del w:id="22" w:author="Leonardo BERTINI" w:date="2007-07-13T08:12:00Z">
        <w:r>
          <w:rPr>
            <w:sz w:val="20"/>
            <w:szCs w:val="20"/>
          </w:rPr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25" w:author="Leonardo BERTINI" w:date="2007-07-13T08:12:00Z"/>
        </w:rPr>
      </w:pPr>
      <w:del w:id="24" w:author="Leonardo BERTINI" w:date="2007-07-13T08:12:00Z">
        <w:r>
          <w:rPr>
            <w:sz w:val="20"/>
            <w:szCs w:val="20"/>
          </w:rPr>
          <w:delText>I docenti e ricercatori membri dei Corsi di DR afferenti alla Scuola “Leonardo da Vinci” sono invitati a presentare, seguendo lo schema di domanda allegato, progetti di attività di ricerca multi-disciplinari da svolgere quale tesi di dottorato.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27" w:author="Leonardo BERTINI" w:date="2007-07-13T08:12:00Z"/>
        </w:rPr>
      </w:pPr>
      <w:del w:id="26" w:author="Leonardo BERTINI" w:date="2007-07-13T08:12:00Z">
        <w:r>
          <w:rPr>
            <w:sz w:val="20"/>
            <w:szCs w:val="20"/>
          </w:rPr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29" w:author="Leonardo BERTINI" w:date="2007-07-13T08:12:00Z"/>
        </w:rPr>
      </w:pPr>
      <w:del w:id="28" w:author="Leonardo BERTINI" w:date="2007-07-13T08:12:00Z">
        <w:r>
          <w:rPr>
            <w:sz w:val="20"/>
            <w:szCs w:val="20"/>
          </w:rPr>
          <w:delText xml:space="preserve">Tali progetti saranno esaminati e selezionati da un’apposita commissione nominata dal Comitato Direttivo della Scuola, la quale ne valuterà l’idoneità (nel senso della rispondenza ai requisiti del bando) e stilerà una graduatoria di finanziabilità. 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41" w:author="Leonardo BERTINI" w:date="2007-07-13T08:12:00Z"/>
        </w:rPr>
      </w:pPr>
      <w:del w:id="30" w:author="Leonardo BERTINI" w:date="2007-07-13T08:12:00Z">
        <w:r>
          <w:rPr>
            <w:b/>
            <w:bCs/>
            <w:sz w:val="20"/>
            <w:szCs w:val="20"/>
          </w:rPr>
          <w:delText xml:space="preserve">A </w:delText>
        </w:r>
      </w:del>
      <w:del w:id="31" w:author="Leonardo BERTINI" w:date="2007-07-13T07:59:00Z">
        <w:r>
          <w:rPr>
            <w:b/>
            <w:bCs/>
            <w:sz w:val="20"/>
            <w:szCs w:val="20"/>
          </w:rPr>
          <w:delText xml:space="preserve">ciascuno dei due </w:delText>
        </w:r>
      </w:del>
      <w:del w:id="32" w:author="Leonardo BERTINI" w:date="2007-07-13T08:12:00Z">
        <w:r>
          <w:rPr>
            <w:b/>
            <w:bCs/>
            <w:sz w:val="20"/>
            <w:szCs w:val="20"/>
          </w:rPr>
          <w:delText>progett</w:delText>
        </w:r>
      </w:del>
      <w:del w:id="33" w:author="Leonardo BERTINI" w:date="2007-07-13T07:59:00Z">
        <w:r>
          <w:rPr>
            <w:b/>
            <w:bCs/>
            <w:sz w:val="20"/>
            <w:szCs w:val="20"/>
          </w:rPr>
          <w:delText>i</w:delText>
        </w:r>
      </w:del>
      <w:del w:id="34" w:author="Leonardo BERTINI" w:date="2007-07-13T08:12:00Z">
        <w:r>
          <w:rPr>
            <w:b/>
            <w:bCs/>
            <w:sz w:val="20"/>
            <w:szCs w:val="20"/>
          </w:rPr>
          <w:delText xml:space="preserve"> prim</w:delText>
        </w:r>
      </w:del>
      <w:del w:id="35" w:author="Leonardo BERTINI" w:date="2007-07-13T07:59:00Z">
        <w:r>
          <w:rPr>
            <w:b/>
            <w:bCs/>
            <w:sz w:val="20"/>
            <w:szCs w:val="20"/>
          </w:rPr>
          <w:delText>i</w:delText>
        </w:r>
      </w:del>
      <w:del w:id="36" w:author="Leonardo BERTINI" w:date="2007-07-13T08:12:00Z">
        <w:r>
          <w:rPr>
            <w:b/>
            <w:bCs/>
            <w:sz w:val="20"/>
            <w:szCs w:val="20"/>
          </w:rPr>
          <w:delText xml:space="preserve"> classificat</w:delText>
        </w:r>
      </w:del>
      <w:del w:id="37" w:author="Leonardo BERTINI" w:date="2007-07-13T08:00:00Z">
        <w:r>
          <w:rPr>
            <w:b/>
            <w:bCs/>
            <w:sz w:val="20"/>
            <w:szCs w:val="20"/>
          </w:rPr>
          <w:delText>i</w:delText>
        </w:r>
      </w:del>
      <w:del w:id="38" w:author="Leonardo BERTINI" w:date="2007-07-13T08:12:00Z">
        <w:r>
          <w:rPr>
            <w:b/>
            <w:bCs/>
            <w:sz w:val="20"/>
            <w:szCs w:val="20"/>
          </w:rPr>
          <w:delText xml:space="preserve"> della graduatoria sarà attribuita una borsa di dottorato</w:delText>
        </w:r>
      </w:del>
      <w:del w:id="39" w:author="Leonardo BERTINI" w:date="2007-07-13T08:12:00Z">
        <w:r>
          <w:rPr>
            <w:sz w:val="20"/>
            <w:szCs w:val="20"/>
          </w:rPr>
          <w:delText>, aggiuntiva rispetto a quelle già attribuite ai vari corsi di DR afferenti alla Scuola da parte del Senato Accademico ed appositamente messa a disposizione per il presente progetto di attività multi-disciplinari. Ulteriori borse di DR potranno essere attribuite agli altri progetti giudicati idonei, in ordine di graduatoria, in caso di ulteriori disponibilità finanziarie</w:delText>
        </w:r>
      </w:del>
      <w:del w:id="40" w:author="Leonardo BERTINI" w:date="2007-07-13T08:03:00Z">
        <w:r>
          <w:rPr>
            <w:sz w:val="20"/>
            <w:szCs w:val="20"/>
          </w:rPr>
          <w:delText>.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43" w:author="Leonardo BERTINI" w:date="2007-07-13T08:12:00Z"/>
        </w:rPr>
      </w:pPr>
      <w:del w:id="42" w:author="Leonardo BERTINI" w:date="2007-07-13T08:12:00Z">
        <w:r>
          <w:rPr>
            <w:sz w:val="20"/>
            <w:szCs w:val="20"/>
          </w:rPr>
        </w:r>
      </w:del>
    </w:p>
    <w:p>
      <w:pPr>
        <w:pStyle w:val="Normal"/>
        <w:widowControl/>
        <w:autoSpaceDE w:val="false"/>
        <w:bidi w:val="0"/>
        <w:jc w:val="center"/>
        <w:rPr>
          <w:del w:id="56" w:author="Leonardo BERTINI" w:date="2007-07-13T08:12:00Z"/>
        </w:rPr>
      </w:pPr>
      <w:del w:id="44" w:author="Leonardo BERTINI" w:date="2007-07-13T08:00:00Z">
        <w:r>
          <w:rPr>
            <w:sz w:val="20"/>
            <w:szCs w:val="20"/>
          </w:rPr>
          <w:delText xml:space="preserve">Le borse attribuite </w:delText>
        </w:r>
      </w:del>
      <w:del w:id="45" w:author="Leonardo BERTINI" w:date="2007-07-13T08:12:00Z">
        <w:r>
          <w:rPr>
            <w:sz w:val="20"/>
            <w:szCs w:val="20"/>
          </w:rPr>
          <w:delText>a</w:delText>
        </w:r>
      </w:del>
      <w:del w:id="46" w:author="Leonardo BERTINI" w:date="2007-07-13T08:00:00Z">
        <w:r>
          <w:rPr>
            <w:sz w:val="20"/>
            <w:szCs w:val="20"/>
          </w:rPr>
          <w:delText xml:space="preserve">i due </w:delText>
        </w:r>
      </w:del>
      <w:del w:id="47" w:author="Leonardo BERTINI" w:date="2007-07-13T08:12:00Z">
        <w:r>
          <w:rPr>
            <w:sz w:val="20"/>
            <w:szCs w:val="20"/>
          </w:rPr>
          <w:delText>progett</w:delText>
        </w:r>
      </w:del>
      <w:del w:id="48" w:author="Leonardo BERTINI" w:date="2007-07-13T08:00:00Z">
        <w:r>
          <w:rPr>
            <w:sz w:val="20"/>
            <w:szCs w:val="20"/>
          </w:rPr>
          <w:delText xml:space="preserve">i </w:delText>
        </w:r>
      </w:del>
      <w:del w:id="49" w:author="Leonardo BERTINI" w:date="2007-07-13T08:12:00Z">
        <w:r>
          <w:rPr>
            <w:sz w:val="20"/>
            <w:szCs w:val="20"/>
          </w:rPr>
          <w:delText>prim</w:delText>
        </w:r>
      </w:del>
      <w:del w:id="50" w:author="Leonardo BERTINI" w:date="2007-07-13T08:00:00Z">
        <w:r>
          <w:rPr>
            <w:sz w:val="20"/>
            <w:szCs w:val="20"/>
          </w:rPr>
          <w:delText>i</w:delText>
        </w:r>
      </w:del>
      <w:del w:id="51" w:author="Leonardo BERTINI" w:date="2007-07-13T08:12:00Z">
        <w:r>
          <w:rPr>
            <w:sz w:val="20"/>
            <w:szCs w:val="20"/>
          </w:rPr>
          <w:delText xml:space="preserve"> classificat</w:delText>
        </w:r>
      </w:del>
      <w:del w:id="52" w:author="Leonardo BERTINI" w:date="2007-07-13T08:00:00Z">
        <w:r>
          <w:rPr>
            <w:sz w:val="20"/>
            <w:szCs w:val="20"/>
          </w:rPr>
          <w:delText>i</w:delText>
        </w:r>
      </w:del>
      <w:del w:id="53" w:author="Leonardo BERTINI" w:date="2007-07-13T08:12:00Z">
        <w:r>
          <w:rPr>
            <w:sz w:val="20"/>
            <w:szCs w:val="20"/>
          </w:rPr>
          <w:delText xml:space="preserve"> </w:delText>
        </w:r>
      </w:del>
      <w:del w:id="54" w:author="Leonardo BERTINI" w:date="2007-07-13T08:01:00Z">
        <w:r>
          <w:rPr>
            <w:sz w:val="20"/>
            <w:szCs w:val="20"/>
          </w:rPr>
          <w:delText xml:space="preserve">saranno inserite </w:delText>
        </w:r>
      </w:del>
      <w:del w:id="55" w:author="Leonardo BERTINI" w:date="2007-07-13T08:12:00Z">
        <w:r>
          <w:rPr>
            <w:sz w:val="20"/>
            <w:szCs w:val="20"/>
          </w:rPr>
          <w:delText>nel bando ordinario .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58" w:author="Leonardo BERTINI" w:date="2007-07-13T08:12:00Z"/>
        </w:rPr>
      </w:pPr>
      <w:del w:id="57" w:author="Leonardo BERTINI" w:date="2007-07-13T08:12:00Z">
        <w:r>
          <w:rPr>
            <w:sz w:val="20"/>
            <w:szCs w:val="20"/>
          </w:rPr>
        </w:r>
      </w:del>
    </w:p>
    <w:p>
      <w:pPr>
        <w:pStyle w:val="Normal"/>
        <w:widowControl/>
        <w:autoSpaceDE w:val="false"/>
        <w:bidi w:val="0"/>
        <w:jc w:val="center"/>
        <w:rPr>
          <w:del w:id="60" w:author="Leonardo BERTINI" w:date="2007-07-13T08:12:00Z"/>
        </w:rPr>
      </w:pPr>
      <w:del w:id="59" w:author="Leonardo BERTINI" w:date="2007-07-13T08:12:00Z">
        <w:r>
          <w:rPr>
            <w:sz w:val="20"/>
            <w:szCs w:val="20"/>
          </w:rPr>
          <w:delText>I progetti dovranno essere caratterizzati dai seguenti aspetti qualificanti, che costituiranno elemento di valutazione da parte della Commissione: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jc w:val="center"/>
        <w:rPr>
          <w:sz w:val="20"/>
          <w:szCs w:val="20"/>
          <w:del w:id="62" w:author="Leonardo BERTINI" w:date="2007-07-13T08:12:00Z"/>
        </w:rPr>
      </w:pPr>
      <w:del w:id="61" w:author="Leonardo BERTINI" w:date="2007-07-13T08:12:00Z">
        <w:r>
          <w:rPr>
            <w:sz w:val="20"/>
            <w:szCs w:val="20"/>
          </w:rPr>
          <w:delText>multi-disciplinarietà del tema di ricerca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jc w:val="center"/>
        <w:rPr>
          <w:sz w:val="20"/>
          <w:szCs w:val="20"/>
          <w:del w:id="64" w:author="Leonardo BERTINI" w:date="2007-07-13T08:12:00Z"/>
        </w:rPr>
      </w:pPr>
      <w:del w:id="63" w:author="Leonardo BERTINI" w:date="2007-07-13T08:12:00Z">
        <w:r>
          <w:rPr>
            <w:sz w:val="20"/>
            <w:szCs w:val="20"/>
          </w:rPr>
          <w:delText>validità scientifica del tema di ricerca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jc w:val="center"/>
        <w:rPr>
          <w:sz w:val="20"/>
          <w:szCs w:val="20"/>
          <w:del w:id="67" w:author="Leonardo BERTINI" w:date="2007-07-13T08:12:00Z"/>
        </w:rPr>
      </w:pPr>
      <w:del w:id="65" w:author="Leonardo BERTINI" w:date="2007-07-13T08:12:00Z">
        <w:r>
          <w:rPr>
            <w:sz w:val="20"/>
            <w:szCs w:val="20"/>
          </w:rPr>
          <w:delText xml:space="preserve">gestione scientifica della borsa da parte di un gruppo di docenti (i "tutors" dell’allievo) </w:delText>
        </w:r>
      </w:del>
      <w:del w:id="66" w:author="Leonardo BERTINI" w:date="2007-07-13T08:12:00Z">
        <w:r>
          <w:rPr>
            <w:b/>
            <w:sz w:val="20"/>
            <w:szCs w:val="20"/>
          </w:rPr>
          <w:delText>appartenenti a corsi di DR ed ad aree culturali diverse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69" w:author="Leonardo BERTINI" w:date="2007-07-13T08:12:00Z"/>
        </w:rPr>
      </w:pPr>
      <w:del w:id="68" w:author="Leonardo BERTINI" w:date="2007-07-13T08:12:00Z">
        <w:r>
          <w:rPr>
            <w:sz w:val="20"/>
            <w:szCs w:val="20"/>
          </w:rPr>
        </w:r>
      </w:del>
    </w:p>
    <w:p>
      <w:pPr>
        <w:pStyle w:val="Normal"/>
        <w:widowControl/>
        <w:autoSpaceDE w:val="false"/>
        <w:bidi w:val="0"/>
        <w:jc w:val="center"/>
        <w:rPr>
          <w:del w:id="75" w:author="Leonardo BERTINI" w:date="2007-07-13T08:12:00Z"/>
        </w:rPr>
      </w:pPr>
      <w:del w:id="70" w:author="Leonardo BERTINI" w:date="2007-07-13T08:12:00Z">
        <w:r>
          <w:rPr>
            <w:sz w:val="20"/>
            <w:szCs w:val="20"/>
          </w:rPr>
          <w:delText xml:space="preserve">La gestione </w:delText>
        </w:r>
      </w:del>
      <w:del w:id="71" w:author="Leonardo BERTINI" w:date="2007-07-13T08:12:00Z">
        <w:r>
          <w:rPr>
            <w:b/>
            <w:bCs/>
            <w:sz w:val="20"/>
            <w:szCs w:val="20"/>
          </w:rPr>
          <w:delText>amministrativa</w:delText>
        </w:r>
      </w:del>
      <w:del w:id="72" w:author="Leonardo BERTINI" w:date="2007-07-13T08:12:00Z">
        <w:r>
          <w:rPr>
            <w:sz w:val="20"/>
            <w:szCs w:val="20"/>
          </w:rPr>
          <w:delText xml:space="preserve"> della borsa sarà attribuita ad uno specifico corso di DR, da indicare nella domanda, scelto tra quelli  di appartenenza dei docenti “tutor”, mentre la gestione </w:delText>
        </w:r>
      </w:del>
      <w:del w:id="73" w:author="Leonardo BERTINI" w:date="2007-07-13T08:12:00Z">
        <w:r>
          <w:rPr>
            <w:b/>
            <w:bCs/>
            <w:sz w:val="20"/>
            <w:szCs w:val="20"/>
          </w:rPr>
          <w:delText>scientifica</w:delText>
        </w:r>
      </w:del>
      <w:del w:id="74" w:author="Leonardo BERTINI" w:date="2007-07-13T08:12:00Z">
        <w:r>
          <w:rPr>
            <w:sz w:val="20"/>
            <w:szCs w:val="20"/>
          </w:rPr>
          <w:delText xml:space="preserve"> del lavoro dell’allievo (es., le valutazioni periodiche) sarà svolta in maniera congiunta da tutti i corsi di DR partecipanti alla ricerca multi-disciplinare.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78" w:author="Leonardo BERTINI" w:date="2007-07-13T08:12:00Z"/>
        </w:rPr>
      </w:pPr>
      <w:del w:id="76" w:author="Leonardo BERTINI" w:date="2007-07-13T08:12:00Z">
        <w:r>
          <w:rPr>
            <w:b/>
            <w:sz w:val="20"/>
            <w:szCs w:val="20"/>
          </w:rPr>
          <w:delText>La borsa sarà attribuita ad uno degli allievi risultati idonei nel concorso di ammissione al corso di DR cui spetta la gestione amministrativa della borsa</w:delText>
        </w:r>
      </w:del>
      <w:del w:id="77" w:author="Leonardo BERTINI" w:date="2007-07-13T08:12:00Z">
        <w:r>
          <w:rPr>
            <w:sz w:val="20"/>
            <w:szCs w:val="20"/>
          </w:rPr>
          <w:delText>.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80" w:author="Leonardo BERTINI" w:date="2007-07-13T08:12:00Z"/>
        </w:rPr>
      </w:pPr>
      <w:del w:id="79" w:author="Leonardo BERTINI" w:date="2007-07-13T08:12:00Z">
        <w:r>
          <w:rPr>
            <w:sz w:val="20"/>
            <w:szCs w:val="20"/>
          </w:rPr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85" w:author="Leonardo BERTINI" w:date="2007-07-13T08:12:00Z"/>
        </w:rPr>
      </w:pPr>
      <w:del w:id="81" w:author="Leonardo BERTINI" w:date="2007-07-13T08:12:00Z">
        <w:r>
          <w:rPr>
            <w:b/>
            <w:bCs/>
            <w:sz w:val="20"/>
            <w:szCs w:val="20"/>
          </w:rPr>
          <w:delText>SCADENZA:</w:delText>
        </w:r>
      </w:del>
      <w:del w:id="82" w:author="Leonardo BERTINI" w:date="2007-07-13T08:12:00Z">
        <w:r>
          <w:rPr>
            <w:sz w:val="20"/>
            <w:szCs w:val="20"/>
          </w:rPr>
          <w:delText xml:space="preserve"> Il progetto deve essere fatto pervenire per posta elettronica o in forma cartacea al Direttore della Scuola (</w:delText>
        </w:r>
      </w:del>
      <w:hyperlink r:id="rId2">
        <w:del w:id="83" w:author="Leonardo BERTINI" w:date="2007-07-13T08:12:00Z">
          <w:r>
            <w:rPr>
              <w:rStyle w:val="InternetLink"/>
              <w:sz w:val="20"/>
              <w:szCs w:val="20"/>
            </w:rPr>
            <w:delText>leonardo.bertini@ing.unipi.it</w:delText>
          </w:r>
        </w:del>
      </w:hyperlink>
      <w:del w:id="84" w:author="Leonardo BERTINI" w:date="2007-07-13T08:12:00Z">
        <w:r>
          <w:rPr>
            <w:sz w:val="20"/>
            <w:szCs w:val="20"/>
          </w:rPr>
          <w:delText>), utilizzando la scheda allegata, entro il 4 settembre 2006.</w:delText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87" w:author="Leonardo BERTINI" w:date="2007-07-13T08:12:00Z"/>
        </w:rPr>
      </w:pPr>
      <w:del w:id="86" w:author="Leonardo BERTINI" w:date="2007-07-13T08:12:00Z">
        <w:r>
          <w:rPr>
            <w:sz w:val="20"/>
            <w:szCs w:val="20"/>
          </w:rPr>
        </w:r>
      </w:del>
    </w:p>
    <w:p>
      <w:pPr>
        <w:pStyle w:val="Normal"/>
        <w:widowControl/>
        <w:autoSpaceDE w:val="false"/>
        <w:bidi w:val="0"/>
        <w:jc w:val="center"/>
        <w:rPr>
          <w:sz w:val="20"/>
          <w:szCs w:val="20"/>
          <w:del w:id="89" w:author="Leonardo BERTINI" w:date="2007-07-13T08:12:00Z"/>
        </w:rPr>
      </w:pPr>
      <w:del w:id="88" w:author="Leonardo BERTINI" w:date="2007-07-13T08:12:00Z">
        <w:r>
          <w:rPr>
            <w:sz w:val="20"/>
            <w:szCs w:val="20"/>
          </w:rPr>
        </w:r>
      </w:del>
      <w:r>
        <w:br w:type="page"/>
      </w:r>
    </w:p>
    <w:p>
      <w:pPr>
        <w:pStyle w:val="Normal"/>
        <w:autoSpaceDE w:val="false"/>
        <w:jc w:val="center"/>
        <w:rPr/>
      </w:pPr>
      <w:r>
        <w:rPr/>
        <w:t>Scuola di Dottorato in Ingegneria</w:t>
      </w:r>
    </w:p>
    <w:p>
      <w:pPr>
        <w:pStyle w:val="Normal"/>
        <w:autoSpaceDE w:val="false"/>
        <w:jc w:val="center"/>
        <w:rPr/>
      </w:pPr>
      <w:r>
        <w:rPr/>
        <w:t>“</w:t>
      </w:r>
      <w:r>
        <w:rPr/>
        <w:t>Leonardo da Vinci”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ndo interno per l’attribuzione di </w:t>
      </w:r>
      <w:del w:id="90" w:author="Leonardo BERTINI" w:date="2007-07-13T08:01:00Z">
        <w:r>
          <w:rPr>
            <w:sz w:val="28"/>
            <w:szCs w:val="28"/>
          </w:rPr>
          <w:delText xml:space="preserve">2 </w:delText>
        </w:r>
      </w:del>
      <w:ins w:id="91" w:author="Leonardo BERTINI" w:date="2007-07-13T08:01:00Z">
        <w:r>
          <w:rPr>
            <w:sz w:val="28"/>
            <w:szCs w:val="28"/>
          </w:rPr>
          <w:t xml:space="preserve">1 </w:t>
        </w:r>
      </w:ins>
      <w:del w:id="92" w:author="Leonardo BERTINI" w:date="2007-07-13T08:01:00Z">
        <w:r>
          <w:rPr>
            <w:sz w:val="28"/>
            <w:szCs w:val="28"/>
          </w:rPr>
          <w:delText xml:space="preserve">Borse </w:delText>
        </w:r>
      </w:del>
      <w:ins w:id="93" w:author="Leonardo BERTINI" w:date="2007-07-13T08:01:00Z">
        <w:r>
          <w:rPr>
            <w:sz w:val="28"/>
            <w:szCs w:val="28"/>
          </w:rPr>
          <w:t xml:space="preserve">Borsa </w:t>
        </w:r>
      </w:ins>
      <w:r>
        <w:rPr>
          <w:sz w:val="28"/>
          <w:szCs w:val="28"/>
        </w:rPr>
        <w:t>di Dottorato di Ricerca a</w:t>
      </w:r>
      <w:ins w:id="94" w:author="Leonardo BERTINI" w:date="2007-07-13T08:01:00Z">
        <w:r>
          <w:rPr>
            <w:sz w:val="28"/>
            <w:szCs w:val="28"/>
          </w:rPr>
          <w:t>d un</w:t>
        </w:r>
      </w:ins>
      <w:r>
        <w:rPr>
          <w:sz w:val="28"/>
          <w:szCs w:val="28"/>
        </w:rPr>
        <w:t xml:space="preserve"> tem</w:t>
      </w:r>
      <w:del w:id="95" w:author="Leonardo BERTINI" w:date="2007-07-13T08:02:00Z">
        <w:r>
          <w:rPr>
            <w:sz w:val="28"/>
            <w:szCs w:val="28"/>
          </w:rPr>
          <w:delText>i</w:delText>
        </w:r>
      </w:del>
      <w:ins w:id="96" w:author="Leonardo BERTINI" w:date="2007-07-13T08:02:00Z">
        <w:r>
          <w:rPr>
            <w:sz w:val="28"/>
            <w:szCs w:val="28"/>
          </w:rPr>
          <w:t>a</w:t>
        </w:r>
      </w:ins>
      <w:r>
        <w:rPr>
          <w:sz w:val="28"/>
          <w:szCs w:val="28"/>
        </w:rPr>
        <w:t xml:space="preserve"> a carattere multi-disciplinar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er la presentazione del progetto di ricerc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850"/>
      </w:tblGrid>
      <w:tr>
        <w:trPr>
          <w:trHeight w:val="23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TOLO DEL TEMA DI RICERCA</w:t>
            </w:r>
          </w:p>
        </w:tc>
      </w:tr>
      <w:tr>
        <w:trPr>
          <w:trHeight w:val="23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I PROPONENTI (“TUTORS”)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RSO DI DR DI APPARTEN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SD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VE DESCRIZIONE DELL’ATTIVITA’ DI RICERCA PROPOS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videnziare soprattutto gli aspetti multi-disciplinari)</w:t>
            </w:r>
          </w:p>
        </w:tc>
      </w:tr>
      <w:tr>
        <w:trPr>
          <w:trHeight w:val="721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SO DI DR PROPOSTO PER LA GESTIONE AMMINISTRATIVA DELLA BORSA E NELLA CUI GRADUATORIA DI IDONEI VERRA’ INDIVIDUATO L’ALLIEVO DESTINATARIO DELLA BORSA STESSA </w:t>
            </w:r>
            <w:r>
              <w:rPr>
                <w:b/>
                <w:bCs/>
                <w:sz w:val="20"/>
                <w:szCs w:val="20"/>
                <w:u w:val="single"/>
              </w:rPr>
              <w:t>(INDICARE UN SOLO CORSO DI DR)</w:t>
            </w:r>
          </w:p>
        </w:tc>
      </w:tr>
      <w:tr>
        <w:trPr>
          <w:trHeight w:val="3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SCADENZA:</w:t>
      </w:r>
      <w:r>
        <w:rPr>
          <w:sz w:val="20"/>
          <w:szCs w:val="20"/>
        </w:rPr>
        <w:t xml:space="preserve"> Il progetto deve essere fatto pervenire per e.mail o in forma cartacea al Direttore della Scuola (</w:t>
      </w:r>
      <w:hyperlink r:id="rId3">
        <w:r>
          <w:rPr>
            <w:rStyle w:val="InternetLink"/>
            <w:sz w:val="20"/>
            <w:szCs w:val="20"/>
          </w:rPr>
          <w:t>leonardo.bertini@ing.unipi.it</w:t>
        </w:r>
      </w:hyperlink>
      <w:r>
        <w:rPr>
          <w:sz w:val="20"/>
          <w:szCs w:val="20"/>
        </w:rPr>
        <w:t>), utilizzando la scheda allegata, entro il 4 settembre 200</w:t>
      </w:r>
      <w:ins w:id="97" w:author="Leonardo BERTINI" w:date="2007-07-13T08:02:00Z">
        <w:r>
          <w:rPr>
            <w:sz w:val="20"/>
            <w:szCs w:val="20"/>
          </w:rPr>
          <w:t>7</w:t>
        </w:r>
      </w:ins>
      <w:del w:id="98" w:author="Leonardo BERTINI" w:date="2007-07-13T08:02:00Z">
        <w:r>
          <w:rPr>
            <w:sz w:val="20"/>
            <w:szCs w:val="20"/>
          </w:rPr>
          <w:delText>6</w:delText>
        </w:r>
      </w:del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.bertini@ing.unipi.it" TargetMode="External"/><Relationship Id="rId3" Type="http://schemas.openxmlformats.org/officeDocument/2006/relationships/hyperlink" Target="mailto:leonardo.bertini@ing.uni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3:00Z</dcterms:created>
  <dc:creator>LEONARDO BERTINI</dc:creator>
  <dc:description/>
  <cp:keywords/>
  <dc:language>en-US</dc:language>
  <cp:lastModifiedBy>Leonardo BERTINI</cp:lastModifiedBy>
  <dcterms:modified xsi:type="dcterms:W3CDTF">2007-07-13T06:13:00Z</dcterms:modified>
  <cp:revision>2</cp:revision>
  <dc:subject/>
  <dc:title>Progetto per la promozione di Borse di Dottorato di Ricerca a carattere multi-disciplinare</dc:title>
</cp:coreProperties>
</file>