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SO DI LAUREA MAGISTRALE IN INGEGNERIA IDRAULICA DEI TRASPORTI E DEL TERRI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SCAVI RILEVATI E OPERE DI SOST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Prof. Lo Presti Di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SSD ICAR/07 – CFU 9 </w:t>
      </w:r>
    </w:p>
    <w:p>
      <w:pPr>
        <w:pStyle w:val="Heading3"/>
        <w:tabs>
          <w:tab w:val="clear" w:pos="8640"/>
        </w:tabs>
        <w:rPr/>
      </w:pPr>
      <w:r>
        <w:rPr/>
        <w:t xml:space="preserve">Propedeuticità: Nessuna </w:t>
      </w:r>
      <w:r>
        <w:rPr>
          <w:color w:val="FF0000"/>
        </w:rPr>
        <w:t xml:space="preserve">                     </w:t>
      </w:r>
      <w:r>
        <w:rPr/>
        <w:t>Lezione: ore 9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</w:rPr>
        <w:t>Obiettivi formativi</w:t>
      </w:r>
    </w:p>
    <w:p>
      <w:pPr>
        <w:pStyle w:val="Corpodeltesto3"/>
        <w:rPr/>
      </w:pPr>
      <w:r>
        <w:rPr/>
        <w:t>Il corso ha come obiettivo l'apprendimento dei fondamenti per il progetto di opere di sostegno, e di scavi sotto falda e per la stabilizzazione di pendii naturali ed artificiali (rilevati, argini, fronti di scavo, etc.) in terreni sciolti e roc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gramma delle lezioni</w:t>
      </w:r>
    </w:p>
    <w:p>
      <w:pPr>
        <w:pStyle w:val="Normal"/>
        <w:jc w:val="both"/>
        <w:rPr>
          <w:sz w:val="22"/>
          <w:szCs w:val="22"/>
        </w:rPr>
      </w:pPr>
      <w:r>
        <w:rPr/>
        <w:t>Requisiti di progetto e normativa di riferimento – Richiami di meccanica dei terreni – Cenni di meccanica delle rocce -Pianificazione ed interpretazione delle indagini per la caratterizzazione geotecnica – Monitoraggi e misure in sito - Richiami sulla spinta delle terre - Strutture di sostegno rigide: tipologia (metodi costruttivi), dimensionamento e verifica - Strutture di sostegno flessibili: tipologia (metodi costruttivi), dimensionamento e verifica (dimensionamento ancoraggi) – Opere di sostegno in terra rinforzata e/o stabilizzata – Opere di sostegno in presenza di azioni sismiche – Cenni sulle azioni sismiche - Valutazione e controllo delle condizioni idrauliche al contorno di scavi in terreni coesivi e in terreni sabbiosi (opere di sostegno provvisorie, stabilità del fondo scavo, sifonamento, sollevamento fondo scavo) – cedimenti indotti da gallerie e scavi a cielo aperto in centri urbani. - analisi di stabilità di pendii naturali e/o artificiali in terreni sciolti o roccia (metodi cinematici, metodi dell’equilibrio limite globale, metodi pseudo-dinamici) – metodi per la messa in sicurezza dei pendii naturali e/o artificiali (metodi attivi e passivi)</w:t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80"/>
        <w:rPr/>
      </w:pPr>
      <w:r>
        <w:rPr/>
        <w:t>Esercit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Le tracce sono riportate nel sito.</w:t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80"/>
        <w:rPr/>
      </w:pPr>
      <w:r>
        <w:rPr/>
        <w:t>Testi di riferimento</w:t>
      </w:r>
    </w:p>
    <w:p>
      <w:pPr>
        <w:pStyle w:val="Normal"/>
        <w:tabs>
          <w:tab w:val="clear" w:pos="709"/>
          <w:tab w:val="right" w:pos="8640" w:leader="none"/>
        </w:tabs>
        <w:jc w:val="both"/>
        <w:rPr>
          <w:sz w:val="22"/>
          <w:szCs w:val="22"/>
        </w:rPr>
      </w:pPr>
      <w:r>
        <w:rPr/>
        <w:t xml:space="preserve">D. Lo Presti et al. Manuale di Ingegneria Geotecnica (volume II – in stampa) Edizioni Plus. Consigliati anche </w:t>
      </w:r>
      <w:r>
        <w:rPr>
          <w:szCs w:val="24"/>
        </w:rPr>
        <w:t>Clayton et al. (Edizioni Hevelius); La spinta delle Terre e le Opere di Sostegno; Lancellotta e Calavera (Mc GrawHill) Fondazioni.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alità di svolgimento degli esami</w:t>
      </w:r>
    </w:p>
    <w:p>
      <w:pPr>
        <w:pStyle w:val="Normal"/>
        <w:tabs>
          <w:tab w:val="clear" w:pos="709"/>
          <w:tab w:val="right" w:pos="8640" w:leader="none"/>
        </w:tabs>
        <w:jc w:val="both"/>
        <w:rPr>
          <w:sz w:val="22"/>
          <w:szCs w:val="22"/>
        </w:rPr>
      </w:pPr>
      <w:r>
        <w:rPr>
          <w:szCs w:val="24"/>
        </w:rPr>
        <w:t>Prova scritta. Orale con discussione delle esercitazioni progettuali. Si è ammessi all’orale solamente con un punteggio di almeno 18/30 allo scritto.</w:t>
      </w:r>
    </w:p>
    <w:p>
      <w:pPr>
        <w:pStyle w:val="Normal"/>
        <w:tabs>
          <w:tab w:val="clear" w:pos="709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880" w:h="16800"/>
      <w:pgMar w:left="1707" w:right="102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right" w:pos="864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right" w:pos="8640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8640" w:leader="none"/>
      </w:tabs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szCs w:val="24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Corpodeltesto3">
    <w:name w:val="Corpo del testo 3"/>
    <w:basedOn w:val="Normal"/>
    <w:qFormat/>
    <w:pPr>
      <w:jc w:val="both"/>
    </w:pPr>
    <w:rPr>
      <w:szCs w:val="24"/>
    </w:rPr>
  </w:style>
  <w:style w:type="paragraph" w:styleId="Quadro">
    <w:name w:val="quadro"/>
    <w:qFormat/>
    <w:pPr>
      <w:widowControl/>
      <w:bidi w:val="0"/>
      <w:spacing w:lineRule="exact" w:line="220" w:before="240" w:after="60"/>
    </w:pPr>
    <w:rPr>
      <w:rFonts w:ascii="Helvetica" w:hAnsi="Helvetica" w:eastAsia="Times New Roman" w:cs="Times New Roman"/>
      <w:b/>
      <w:caps/>
      <w:color w:val="FF0000"/>
      <w:sz w:val="24"/>
      <w:szCs w:val="20"/>
      <w:lang w:val="it-IT" w:eastAsia="en-US" w:bidi="ar-SA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36:00Z</dcterms:created>
  <dc:creator>Presidenza 1</dc:creator>
  <dc:description/>
  <cp:keywords/>
  <dc:language>en-US</dc:language>
  <cp:lastModifiedBy>pc</cp:lastModifiedBy>
  <cp:lastPrinted>2003-09-30T19:42:00Z</cp:lastPrinted>
  <dcterms:modified xsi:type="dcterms:W3CDTF">2014-10-20T11:01:00Z</dcterms:modified>
  <cp:revision>10</cp:revision>
  <dc:subject/>
  <dc:title>INSEGNAMENTO (1 o 0.5 annualità)</dc:title>
</cp:coreProperties>
</file>