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Principi di Programmazione</w:t>
      </w:r>
    </w:p>
    <w:p>
      <w:pPr>
        <w:pStyle w:val="Heading9"/>
        <w:ind w:firstLine="180"/>
        <w:rPr/>
      </w:pPr>
      <w:r>
        <w:rPr>
          <w:sz w:val="22"/>
          <w:szCs w:val="22"/>
        </w:rPr>
        <w:t>Prova del 21/7/2008  (ore 15.0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1.</w:t>
      </w:r>
    </w:p>
    <w:p>
      <w:pPr>
        <w:pStyle w:val="Normal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rivere, commentandoli, i comandi Matlab necessari per generare la seguente matrice A, di NxN = 50x50 elementi:</w:t>
      </w:r>
    </w:p>
    <w:p>
      <w:pPr>
        <w:pStyle w:val="Normal"/>
        <w:ind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Corpodeltesto3"/>
        <w:spacing w:lineRule="auto" w:line="360"/>
        <w:rPr/>
      </w:pPr>
      <w:r>
        <w:rPr>
          <w:sz w:val="22"/>
          <w:szCs w:val="22"/>
        </w:rPr>
        <w:t>(suggerimento: vedi esercitazione 4  esercizio 1)</w:t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alogie e differenze tra le funzioni Matlab “plot3”, “mesh” e “surf”: parlane, facendo anche esempi.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sz w:val="22"/>
          <w:szCs w:val="22"/>
          <w:lang w:val="it-IT"/>
        </w:rPr>
        <w:t>Data la formula:</w:t>
      </w:r>
    </w:p>
    <w:p>
      <w:pPr>
        <w:pStyle w:val="Normal"/>
        <w:spacing w:lineRule="auto" w:line="240" w:before="0" w:after="0"/>
        <w:ind w:left="540" w:hanging="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40" w:hanging="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ind w:left="0" w:firstLine="18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 xml:space="preserve">implementare tale formula come </w:t>
      </w:r>
      <w:r>
        <w:rPr>
          <w:iCs/>
          <w:sz w:val="22"/>
          <w:szCs w:val="22"/>
          <w:u w:val="single"/>
        </w:rPr>
        <w:t>funzione</w:t>
      </w:r>
      <w:r>
        <w:rPr>
          <w:iCs/>
          <w:sz w:val="22"/>
          <w:szCs w:val="22"/>
        </w:rPr>
        <w:t xml:space="preserve">  e costruire un m-file che la richiami, per valori di s tali che -10&lt;= s&lt;= 10 (incremento 0.1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vedi esercitazione 8, esercizio 1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  <w:lang w:val="it-IT"/>
        </w:rPr>
        <w:t>Partendo dall’esercitazione 3, esercizio 3, dove avevi creato le matrici C, D, E, scrivi, spiegandole, le linee di codice pe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 w:val="22"/>
          <w:szCs w:val="22"/>
          <w:lang w:val="it-IT"/>
        </w:rPr>
        <w:t>generare una matrice tridimensionale D3D, concatenazione delle matrici C, D ed E (vedi figur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eare il vettore Z da D3D, i cui elementi sono rispettivamente: prima riga-ultima colonna-primo elemento , prima riga-utlima colonna-secondo elemento, prima riga-ultima colonna-terzo elemento (elementi in grigio nella figura).</w:t>
      </w:r>
    </w:p>
    <w:p>
      <w:pPr>
        <w:pStyle w:val="Corpodeltesto3"/>
        <w:spacing w:before="0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5433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600200"/>
                          <a:chOff x="0" y="0"/>
                          <a:chExt cx="35434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343080"/>
                              <a:ext cx="114480" cy="9144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3320 h 518400"/>
                                <a:gd name="textAreaBottom" fmla="*/ 50508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663120"/>
                              <a:ext cx="4572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3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125748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2574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7200" y="103068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02888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800280"/>
                              <a:ext cx="1155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22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28880" y="22860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35748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3808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50976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533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66240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6858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26pt" coordorigin="0,0" coordsize="5580,2520">
                <v:rect id="shape_0" stroked="f" o:allowincell="f" style="position:absolute;left:0;top:0;width:55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420;height:252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520;top:540;width:179;height:1439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0;top:1044;width:719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3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1980" to="1261,21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20;top:19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1623" to="901,180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;top:162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,1260" to="721,143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0;top:12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59;top:0;width:35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360" to="2159,125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563;width:1147;height:936">
                    <v:rect id="shape_0" fillcolor="white" stroked="t" o:allowincell="f" style="position:absolute;left:720;top:56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63" to="900,14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563" to="1620,14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923" to="1864,9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,1283" to="1867,12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563" to="1260,14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620;top:600;width:17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960;top:803;width:1147;height:936">
                    <v:rect id="shape_0" fillcolor="white" stroked="t" o:allowincell="f" style="position:absolute;left:960;top:80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40,803" to="1140,17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0,803" to="1860,1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0,1163" to="2104,11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,1523" to="2107,15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803" to="1500,17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800;top:840;width:35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1260;top:1043;width:1147;height:936">
                    <v:rect id="shape_0" fillcolor="white" stroked="t" o:allowincell="f" style="position:absolute;left:1260;top:104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043" to="1440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1043" to="2160,19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403" to="2404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763" to="2407,17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043" to="1800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2160;top:1080;width:17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  <w:lang w:val="it-IT"/>
        </w:rPr>
        <w:t xml:space="preserve">Parlami, facendo anche esempi, dei seguenti comandi Matlab: </w:t>
      </w:r>
      <w:r>
        <w:rPr>
          <w:i/>
          <w:iCs/>
          <w:sz w:val="22"/>
          <w:szCs w:val="22"/>
          <w:lang w:val="it-IT"/>
        </w:rPr>
        <w:t>legend</w: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title</w: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xlabel</w:t>
      </w:r>
      <w:r>
        <w:rPr>
          <w:sz w:val="22"/>
          <w:szCs w:val="22"/>
          <w:lang w:val="it-IT"/>
        </w:rPr>
        <w:t xml:space="preserve"> e </w:t>
      </w:r>
      <w:r>
        <w:rPr>
          <w:i/>
          <w:iCs/>
          <w:sz w:val="22"/>
          <w:szCs w:val="22"/>
          <w:lang w:val="it-IT"/>
        </w:rPr>
        <w:t>ylabel</w:t>
      </w:r>
      <w:r>
        <w:br w:type="page"/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Principi di Programmazione</w:t>
      </w:r>
    </w:p>
    <w:p>
      <w:pPr>
        <w:pStyle w:val="Heading9"/>
        <w:ind w:firstLine="180"/>
        <w:rPr>
          <w:sz w:val="22"/>
          <w:szCs w:val="22"/>
        </w:rPr>
      </w:pPr>
      <w:r>
        <w:rPr>
          <w:sz w:val="22"/>
          <w:szCs w:val="22"/>
        </w:rPr>
        <w:t>Prova del 21/7/2008  (ore 15.00)</w:t>
      </w:r>
    </w:p>
    <w:p>
      <w:pPr>
        <w:pStyle w:val="Heading9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1.</w:t>
      </w:r>
    </w:p>
    <w:p>
      <w:pPr>
        <w:pStyle w:val="Normal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rivere, commentandoli, i comandi Matlab necessari per generare la seguente matrice A, di NxN = 50x50 elementi:</w:t>
      </w:r>
    </w:p>
    <w:p>
      <w:pPr>
        <w:pStyle w:val="Normal"/>
        <w:ind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uggerimento: vedi esercitazione 4  esercizio 1)</w:t>
      </w:r>
    </w:p>
    <w:p>
      <w:pPr>
        <w:pStyle w:val="Corpodeltesto3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alogie e differenze tra le funzioni Matlab “plot3”, “mesh” e “surf”: parlane, facendo anche esempi.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p>
      <w:pPr>
        <w:pStyle w:val="Normal"/>
        <w:spacing w:lineRule="auto" w:line="240" w:before="0" w:after="0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la formula: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540" w:hanging="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ind w:left="0" w:firstLine="18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 xml:space="preserve">implementare tale formula come </w:t>
      </w:r>
      <w:r>
        <w:rPr>
          <w:iCs/>
          <w:sz w:val="22"/>
          <w:szCs w:val="22"/>
          <w:u w:val="single"/>
        </w:rPr>
        <w:t>funzione</w:t>
      </w:r>
      <w:r>
        <w:rPr>
          <w:iCs/>
          <w:sz w:val="22"/>
          <w:szCs w:val="22"/>
        </w:rPr>
        <w:t xml:space="preserve">  e costruire un m-file che la richiami, per valori di s tali che -50&lt;= s&lt;= 100 (incremento 2.1). </w:t>
      </w:r>
      <w:r>
        <w:rPr>
          <w:sz w:val="22"/>
          <w:szCs w:val="22"/>
        </w:rPr>
        <w:t>(vedi esercitazione 8, esercizio 1)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do dall’esercitazione 3, esercizio 3, dove avevi creato le matrici C, D, E, scrivi, spiegandole, le linee di codice pe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 w:val="22"/>
          <w:szCs w:val="22"/>
          <w:lang w:val="it-IT"/>
        </w:rPr>
        <w:t>generare una matrice tridimensionale D3D, concatenazione delle matrici A, C ed E (vedi figur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eare il vettore U da D3D, i cui elementi sono rispettivamente: prima riga-prima colonna-primo elemento , prima riga-prima colonna-secondo elemento, prima riga-prima colonna-terzo elemento (elementi in grigio nella figura).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7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4680"/>
                          <a:chOff x="0" y="0"/>
                          <a:chExt cx="44578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306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996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080" y="457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57480"/>
                            <a:ext cx="103392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00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900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340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52280"/>
                              <a:ext cx="72900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900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572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37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04920"/>
                              <a:ext cx="72900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900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9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72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0"/>
                                  <a:ext cx="0" cy="59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340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135pt" coordorigin="0,0" coordsize="7020,2700">
                <v:rect id="shape_0" stroked="f" o:allowincell="f" style="position:absolute;left:0;top:0;width:701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520;top:540;width:179;height:14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108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980" to="1261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623" to="901,1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622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260" to="721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2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36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20" to="1259,10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563;width:1627;height:1416">
                  <v:group id="shape_0" style="position:absolute;left:720;top:563;width:1147;height:936">
                    <v:group id="shape_0" style="position:absolute;left:720;top:563;width:1147;height:936">
                      <v:rect id="shape_0" fillcolor="white" stroked="t" o:allowincell="f" style="position:absolute;left:720;top:563;width:11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0,563" to="900,14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563" to="1620,14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923" to="1864,9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,1283" to="1867,12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63" to="1260,14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724;top:600;width:1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960;top:803;width:1147;height:936">
                    <v:group id="shape_0" style="position:absolute;left:960;top:803;width:1147;height:936">
                      <v:rect id="shape_0" fillcolor="white" stroked="t" o:allowincell="f" style="position:absolute;left:960;top:803;width:11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0,803" to="1140,1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803" to="1860,17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163" to="2104,11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,1523" to="2107,15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803" to="1500,17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964;top:840;width:1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1200;top:1043;width:1147;height:936">
                    <v:group id="shape_0" style="position:absolute;left:1200;top:1043;width:1147;height:936">
                      <v:rect id="shape_0" fillcolor="white" stroked="t" o:allowincell="f" style="position:absolute;left:1200;top:1043;width:1139;height:89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80,1043" to="1380,19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043" to="2100,19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403" to="2344,14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1763" to="2347,17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0,1043" to="1740,19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gray" stroked="t" o:allowincell="f" style="position:absolute;left:1204;top:1080;width:179;height:359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rlami, facendo anche esempi, dei seguenti comandi Matlab: </w:t>
      </w:r>
      <w:r>
        <w:rPr>
          <w:i/>
          <w:iCs/>
          <w:sz w:val="22"/>
          <w:szCs w:val="22"/>
        </w:rPr>
        <w:t>legend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itle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xlabel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ylabel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Principi di Programmazione</w:t>
      </w:r>
    </w:p>
    <w:p>
      <w:pPr>
        <w:pStyle w:val="Heading9"/>
        <w:ind w:firstLine="180"/>
        <w:rPr>
          <w:sz w:val="22"/>
          <w:szCs w:val="22"/>
        </w:rPr>
      </w:pPr>
      <w:r>
        <w:rPr>
          <w:sz w:val="22"/>
          <w:szCs w:val="22"/>
        </w:rPr>
        <w:t>Prova del 21/7/2008  (ore 15.00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1.</w:t>
      </w:r>
    </w:p>
    <w:p>
      <w:pPr>
        <w:pStyle w:val="Normal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rivere, commentandoli, i comandi Matlab necessari per generare la seguente matrice A, di NxN = 50x50 elementi:</w:t>
      </w:r>
    </w:p>
    <w:p>
      <w:pPr>
        <w:pStyle w:val="Normal"/>
        <w:ind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uggerimento: vedi esercitazione 4  esercizio 1)</w:t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p>
      <w:pPr>
        <w:pStyle w:val="Corpodeltesto2"/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nalogie e differenze tra le funzioni Matlab “plot3”, “mesh” e “surf”: parlane, facendo anche esempi.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</w:p>
    <w:p>
      <w:pPr>
        <w:pStyle w:val="Normal"/>
        <w:spacing w:lineRule="auto" w:line="240" w:before="0" w:after="0"/>
        <w:ind w:left="1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la formula:</w:t>
      </w:r>
    </w:p>
    <w:p>
      <w:pPr>
        <w:pStyle w:val="Normal"/>
        <w:spacing w:lineRule="auto" w:line="240" w:before="0" w:after="0"/>
        <w:ind w:left="540" w:hanging="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TextBodyIndent"/>
        <w:ind w:left="0" w:firstLine="180"/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mplementare tale formula come </w:t>
      </w:r>
      <w:r>
        <w:rPr>
          <w:iCs/>
          <w:sz w:val="22"/>
          <w:szCs w:val="22"/>
          <w:u w:val="single"/>
        </w:rPr>
        <w:t>funzione</w:t>
      </w:r>
      <w:r>
        <w:rPr>
          <w:iCs/>
          <w:sz w:val="22"/>
          <w:szCs w:val="22"/>
        </w:rPr>
        <w:t xml:space="preserve">  e costruire un m-file che la richiami, per valori di s tali che –100&lt;= s&lt;= 100 (incremento 4). </w:t>
      </w:r>
      <w:r>
        <w:rPr>
          <w:sz w:val="22"/>
          <w:szCs w:val="22"/>
        </w:rPr>
        <w:t>(vedi esercitazione 8, esercizio 1).</w:t>
      </w:r>
    </w:p>
    <w:p>
      <w:pPr>
        <w:pStyle w:val="Corpodeltesto3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</w:r>
    </w:p>
    <w:p>
      <w:pPr>
        <w:pStyle w:val="Normal"/>
        <w:spacing w:lineRule="auto" w:line="240" w:before="0" w:after="0"/>
        <w:ind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endo dall’esercitazione 3, esercizio 3, dove avevi creato le matrici C, D, E, scrivi, spiegandole, le linee di codice pe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sz w:val="22"/>
          <w:szCs w:val="22"/>
          <w:lang w:val="it-IT"/>
        </w:rPr>
        <w:t>generare una matrice tridimensionale D3D, concatenazione delle matrici A, B e C (vedi figur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reare il vettore V da D3D, i cui elementi sono rispettivamente: prima riga-prima colonna-primo elemento , prima riga-prima colonna-secondo elemento, prima riga-prima colonna-terzo elemento (vedi figura).</w:t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7432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71600"/>
                          <a:chOff x="0" y="0"/>
                          <a:chExt cx="2743200" cy="137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114480" cy="9144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34520"/>
                            <a:ext cx="5716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0288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8020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01360"/>
                            <a:ext cx="228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128880"/>
                            <a:ext cx="7290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23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281160"/>
                            <a:ext cx="7290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2376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433800"/>
                            <a:ext cx="7290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0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396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5720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23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08pt" coordorigin="0,0" coordsize="4320,2160">
                <v:rect id="shape_0" stroked="f" o:allowincell="f" style="position:absolute;left:0;top:0;width:43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0;top:180;width:179;height:143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684;width:899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620" to="1441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6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263" to="1081,1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1262;width:3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900" to="901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60" to="1439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00;top:203;width:1147;height:936">
                  <v:group id="shape_0" style="position:absolute;left:900;top:203;width:1147;height:936">
                    <v:rect id="shape_0" fillcolor="white" stroked="t" o:allowincell="f" style="position:absolute;left:900;top:20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203" to="1080,1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203" to="1800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63" to="2044,5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3,923" to="2047,9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203" to="1440,1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904;top:240;width:17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140;top:443;width:1147;height:936">
                  <v:group id="shape_0" style="position:absolute;left:1140;top:443;width:1147;height:936">
                    <v:rect id="shape_0" fillcolor="white" stroked="t" o:allowincell="f" style="position:absolute;left:1140;top:44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20,443" to="1320,1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443" to="2040,13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0,803" to="2284,8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3,1163" to="2287,11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443" to="1680,13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144;top:480;width:17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380;top:683;width:1147;height:936">
                  <v:group id="shape_0" style="position:absolute;left:1380;top:683;width:1147;height:936">
                    <v:rect id="shape_0" fillcolor="white" stroked="t" o:allowincell="f" style="position:absolute;left:1380;top:683;width:1139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0,683" to="156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683" to="2280,15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1043" to="2524,10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3,1403" to="2527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683" to="192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gray" stroked="t" o:allowincell="f" style="position:absolute;left:1384;top:720;width:179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rpodeltesto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2"/>
          <w:szCs w:val="22"/>
          <w:lang w:val="it-IT"/>
        </w:rPr>
        <w:t xml:space="preserve">Parlami, facendo anche esempi, dei seguenti comandi Matlab: </w:t>
      </w:r>
      <w:r>
        <w:rPr>
          <w:i/>
          <w:iCs/>
          <w:sz w:val="22"/>
          <w:szCs w:val="22"/>
          <w:lang w:val="it-IT"/>
        </w:rPr>
        <w:t>legend</w: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title</w:t>
      </w:r>
      <w:r>
        <w:rPr>
          <w:sz w:val="22"/>
          <w:szCs w:val="22"/>
          <w:lang w:val="it-IT"/>
        </w:rPr>
        <w:t xml:space="preserve">, </w:t>
      </w:r>
      <w:r>
        <w:rPr>
          <w:i/>
          <w:iCs/>
          <w:sz w:val="22"/>
          <w:szCs w:val="22"/>
          <w:lang w:val="it-IT"/>
        </w:rPr>
        <w:t>xlabel</w:t>
      </w:r>
      <w:r>
        <w:rPr>
          <w:sz w:val="22"/>
          <w:szCs w:val="22"/>
          <w:lang w:val="it-IT"/>
        </w:rPr>
        <w:t xml:space="preserve"> e </w:t>
      </w:r>
      <w:r>
        <w:rPr>
          <w:i/>
          <w:iCs/>
          <w:sz w:val="22"/>
          <w:szCs w:val="22"/>
          <w:lang w:val="it-IT"/>
        </w:rPr>
        <w:t>lab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8"/>
        </w:tabs>
        <w:ind w:left="5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8"/>
        </w:tabs>
        <w:ind w:left="100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8"/>
        </w:tabs>
        <w:ind w:left="1432" w:hanging="504"/>
      </w:pPr>
      <w:rPr/>
    </w:lvl>
    <w:lvl w:ilvl="3">
      <w:start w:val="1"/>
      <w:numFmt w:val="decimal"/>
      <w:lvlText w:val="%3.%4."/>
      <w:lvlJc w:val="left"/>
      <w:pPr>
        <w:tabs>
          <w:tab w:val="num" w:pos="1936"/>
        </w:tabs>
        <w:ind w:left="19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8"/>
        </w:tabs>
        <w:ind w:left="24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8"/>
        </w:tabs>
        <w:ind w:left="29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34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8"/>
        </w:tabs>
        <w:ind w:left="39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8"/>
        </w:tabs>
        <w:ind w:left="4528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cs="Arial"/>
      <w:b/>
      <w:bCs/>
      <w:caps/>
      <w:kern w:val="2"/>
      <w:sz w:val="28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cs="Arial"/>
      <w:b/>
      <w:bCs/>
      <w:iCs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120"/>
      <w:outlineLvl w:val="2"/>
    </w:pPr>
    <w:rPr>
      <w:i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670" w:leader="none"/>
        <w:tab w:val="left" w:pos="7920" w:leader="none"/>
      </w:tabs>
      <w:spacing w:lineRule="auto" w:line="240" w:before="0" w:after="0"/>
      <w:ind w:hanging="0"/>
    </w:pPr>
    <w:rPr>
      <w:iCs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57"/>
    </w:pPr>
    <w:rPr>
      <w:i/>
    </w:rPr>
  </w:style>
  <w:style w:type="paragraph" w:styleId="Testonormale">
    <w:name w:val="Testo normale"/>
    <w:basedOn w:val="Normal"/>
    <w:qFormat/>
    <w:pPr>
      <w:widowControl w:val="false"/>
      <w:spacing w:lineRule="auto" w:line="240" w:before="0" w:after="0"/>
      <w:ind w:hanging="0"/>
      <w:jc w:val="left"/>
    </w:pPr>
    <w:rPr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lang w:val="it-IT"/>
    </w:rPr>
  </w:style>
  <w:style w:type="paragraph" w:styleId="Corpodeltesto2">
    <w:name w:val="Corpo del testo 2"/>
    <w:basedOn w:val="Normal"/>
    <w:qFormat/>
    <w:pPr>
      <w:ind w:hanging="0"/>
    </w:pPr>
    <w:rPr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15:00Z</dcterms:created>
  <dc:creator>filomena</dc:creator>
  <dc:description/>
  <cp:keywords/>
  <dc:language>en-US</dc:language>
  <cp:lastModifiedBy>dip.ing.inf</cp:lastModifiedBy>
  <dcterms:modified xsi:type="dcterms:W3CDTF">2008-07-18T15:11:00Z</dcterms:modified>
  <cp:revision>6</cp:revision>
  <dc:subject/>
  <dc:title>Principi di Programmazione</dc:title>
</cp:coreProperties>
</file>