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 xml:space="preserve">Prova del 22/09/2008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Nell’esercitazione 5  (esercizio 2) veniva chiesto:</w:t>
      </w:r>
    </w:p>
    <w:p>
      <w:pPr>
        <w:pStyle w:val="Normal"/>
        <w:ind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Scrivere un M-file con i comandi per calcolare le curve:</w:t>
      </w:r>
    </w:p>
    <w:p>
      <w:pPr>
        <w:pStyle w:val="Normal"/>
        <w:ind w:left="708" w:firstLine="567"/>
        <w:rPr/>
      </w:pPr>
      <w:r>
        <w:rPr>
          <w:i/>
          <w:iCs/>
          <w:lang w:val="it-IT"/>
        </w:rPr>
        <w:t>P1 = x</w:t>
      </w:r>
      <w:r>
        <w:rPr>
          <w:i/>
          <w:iCs/>
          <w:vertAlign w:val="superscript"/>
          <w:lang w:val="it-IT"/>
        </w:rPr>
        <w:t>2</w:t>
      </w:r>
      <w:r>
        <w:rPr>
          <w:i/>
          <w:iCs/>
          <w:lang w:val="it-IT"/>
        </w:rPr>
        <w:t>-1 con 0.2&lt;=x&lt;=10, incremento 0.2</w:t>
      </w:r>
    </w:p>
    <w:p>
      <w:pPr>
        <w:pStyle w:val="Normal"/>
        <w:ind w:hanging="0"/>
        <w:rPr>
          <w:iCs/>
          <w:lang w:val="it-IT"/>
        </w:rPr>
      </w:pPr>
      <w:r>
        <w:rPr>
          <w:iCs/>
          <w:lang w:val="it-IT"/>
        </w:rPr>
        <w:t xml:space="preserve">implementare tale formula come </w:t>
      </w:r>
      <w:r>
        <w:rPr>
          <w:iCs/>
          <w:u w:val="single"/>
          <w:lang w:val="it-IT"/>
        </w:rPr>
        <w:t>funzione</w:t>
      </w:r>
      <w:r>
        <w:rPr>
          <w:iCs/>
          <w:lang w:val="it-IT"/>
        </w:rPr>
        <w:t xml:space="preserve"> e costruire un m-file che la richiami, con gli opportuni valori di x. (vedi esercitazione 8, esercizio 2)</w:t>
      </w:r>
    </w:p>
    <w:p>
      <w:pPr>
        <w:pStyle w:val="Corpodeltesto3"/>
        <w:spacing w:before="0" w:after="0"/>
        <w:rPr>
          <w:iCs/>
          <w:lang w:val="it-IT"/>
        </w:rPr>
      </w:pPr>
      <w:r>
        <w:rPr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Cosa sono la “Command Window” ed il “Workspace” nell’ambiente di sviluppo di Matlab? </w:t>
      </w:r>
    </w:p>
    <w:p>
      <w:pPr>
        <w:pStyle w:val="Normal"/>
        <w:spacing w:lineRule="auto" w:line="240" w:before="0" w:after="0"/>
        <w:ind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on quali comandi Matlab posso generare la seguente matrice triangolare T di 20 x 20 elementi?</w:t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Corpodeltesto3"/>
        <w:spacing w:lineRule="auto" w:line="360"/>
        <w:rPr/>
      </w:pPr>
      <w:r>
        <w:rPr/>
        <w:t>(Vedi esercitazione 4, esercizio 1)</w:t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240"/>
        <w:ind w:hanging="0"/>
        <w:rPr/>
      </w:pPr>
      <w:r>
        <w:rPr>
          <w:lang w:val="it-IT"/>
        </w:rPr>
        <w:t>Nell’esercitazione 7 (esercizio 2) hai generato una matrice 3D, di dimensioni 6x3xdurata-temporale-dei-segnali.</w:t>
      </w:r>
    </w:p>
    <w:p>
      <w:pPr>
        <w:pStyle w:val="Corpodeltesto3"/>
        <w:rPr/>
      </w:pPr>
      <w:r>
        <w:rPr/>
        <w:t>Con quale comando Matlab puoi generare una matrice 2D dalla precedente, composta dal primo elemento della terza dimensione (cioè una matrice 6x3, al tempo 0)?</w:t>
      </w:r>
    </w:p>
    <w:p>
      <w:pPr>
        <w:pStyle w:val="Normal"/>
        <w:ind w:hanging="0"/>
        <w:rPr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187960</wp:posOffset>
                </wp:positionV>
                <wp:extent cx="2822575" cy="1158875"/>
                <wp:effectExtent l="5080" t="381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158840"/>
                          <a:chOff x="0" y="0"/>
                          <a:chExt cx="2822400" cy="1158840"/>
                        </a:xfrm>
                      </wpg:grpSpPr>
                      <wps:wsp>
                        <wps:cNvSpPr/>
                        <wps:spPr>
                          <a:xfrm>
                            <a:off x="274320" y="25560"/>
                            <a:ext cx="723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2080"/>
                            <a:ext cx="723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49600"/>
                            <a:ext cx="3931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892080"/>
                            <a:ext cx="1781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ori della sottomat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15280"/>
                            <a:ext cx="723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723960" cy="61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607680"/>
                            <a:ext cx="18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0"/>
                            <a:ext cx="18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660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12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496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404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456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508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740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4.8pt;width:222.25pt;height:91.25pt" coordorigin="1324,296" coordsize="4445,1825">
                <v:rect id="shape_0" fillcolor="white" stroked="t" o:allowincell="f" style="position:absolute;left:1756;top:336;width:1139;height:9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452;top:567;width:1139;height:9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351,1634" to="2969,1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4;top:1701;width:28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ori della sottomatr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395;top:635;width:1139;height:9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1324;top:701;width:1139;height:974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line id="shape_0" from="2596,1253" to="2890,1512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594,296" to="2888,555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694,715" to="1694,1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73,676" to="2073,16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30,855" to="2474,8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5,1027" to="2489,10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5,1201" to="2489,12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5,1375" to="2489,13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30,1552" to="2474,15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lang w:val="it-IT"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Date le seguenti funzioni trigonometriche inverse (cos</w:t>
      </w:r>
      <w:r>
        <w:rPr>
          <w:vertAlign w:val="superscript"/>
          <w:lang w:val="it-IT"/>
        </w:rPr>
        <w:t>-1</w:t>
      </w:r>
      <w:r>
        <w:rPr>
          <w:lang w:val="it-IT"/>
        </w:rPr>
        <w:t>(x), sen</w:t>
      </w:r>
      <w:r>
        <w:rPr>
          <w:vertAlign w:val="superscript"/>
          <w:lang w:val="it-IT"/>
        </w:rPr>
        <w:t>-1</w:t>
      </w:r>
      <w:r>
        <w:rPr>
          <w:lang w:val="it-IT"/>
        </w:rPr>
        <w:t>(x), tg</w:t>
      </w:r>
      <w:r>
        <w:rPr>
          <w:vertAlign w:val="superscript"/>
          <w:lang w:val="it-IT"/>
        </w:rPr>
        <w:t>-1</w:t>
      </w:r>
      <w:r>
        <w:rPr>
          <w:lang w:val="it-IT"/>
        </w:rPr>
        <w:t>(x)): con quali funzioni Matlab sono implementate?  I valori restituiti dalle funzioni sono in gradi? Come fare la conversione radianti-gradi e/o viceversa? A quali quadranti appartengono i valori di angolo restituiti?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  <w:t xml:space="preserve">Parlane, con esempi. </w:t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 xml:space="preserve">Prova del 21/7/2008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Nell’esercitazione 5  (esercizio 2) veniva chiesto: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Scrivere un M-file con i comandi per calcolare le curve:</w:t>
      </w:r>
    </w:p>
    <w:p>
      <w:pPr>
        <w:pStyle w:val="Normal"/>
        <w:ind w:left="708" w:firstLine="567"/>
        <w:rPr/>
      </w:pPr>
      <w:r>
        <w:rPr>
          <w:i/>
          <w:iCs/>
          <w:lang w:val="it-IT"/>
        </w:rPr>
        <w:t>P2 = 2x</w:t>
      </w:r>
      <w:r>
        <w:rPr>
          <w:i/>
          <w:iCs/>
          <w:vertAlign w:val="superscript"/>
          <w:lang w:val="it-IT"/>
        </w:rPr>
        <w:t>2</w:t>
      </w:r>
      <w:r>
        <w:rPr>
          <w:i/>
          <w:iCs/>
          <w:lang w:val="it-IT"/>
        </w:rPr>
        <w:t>+x-3 con 0.2&lt;=x&lt;=10, incremento 0.2</w:t>
      </w:r>
    </w:p>
    <w:p>
      <w:pPr>
        <w:pStyle w:val="Normal"/>
        <w:ind w:hanging="0"/>
        <w:rPr>
          <w:iCs/>
          <w:lang w:val="it-IT"/>
        </w:rPr>
      </w:pPr>
      <w:r>
        <w:rPr>
          <w:iCs/>
          <w:lang w:val="it-IT"/>
        </w:rPr>
        <w:t xml:space="preserve">implementare tale formula come </w:t>
      </w:r>
      <w:r>
        <w:rPr>
          <w:iCs/>
          <w:u w:val="single"/>
          <w:lang w:val="it-IT"/>
        </w:rPr>
        <w:t>funzione</w:t>
      </w:r>
      <w:r>
        <w:rPr>
          <w:iCs/>
          <w:lang w:val="it-IT"/>
        </w:rPr>
        <w:t xml:space="preserve"> e costruire un m-file che la richiami, con gli opportuni valori di x. (vedi esercitazione 8, esercizio 2)</w:t>
      </w:r>
    </w:p>
    <w:p>
      <w:pPr>
        <w:pStyle w:val="Corpodeltesto3"/>
        <w:spacing w:before="0" w:after="0"/>
        <w:rPr>
          <w:iCs/>
          <w:lang w:val="it-IT"/>
        </w:rPr>
      </w:pPr>
      <w:r>
        <w:rPr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Cosa sono la “Command Window” ed il “Workspace” nell’ambiente di sviluppo di Matlab? </w:t>
      </w:r>
    </w:p>
    <w:p>
      <w:pPr>
        <w:pStyle w:val="Normal"/>
        <w:spacing w:lineRule="auto" w:line="240" w:before="0" w:after="0"/>
        <w:ind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on quali comandi Matlab posso generare la seguente matrice triangolare T di 20 x 20 elementi?</w:t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Corpodeltesto3"/>
        <w:spacing w:lineRule="auto" w:line="360"/>
        <w:rPr/>
      </w:pPr>
      <w:r>
        <w:rPr/>
        <w:t>(Vedi esercitazione 4, esercizio 1)</w:t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240"/>
        <w:ind w:hanging="0"/>
        <w:rPr/>
      </w:pPr>
      <w:r>
        <w:rPr>
          <w:lang w:val="it-IT"/>
        </w:rPr>
        <w:t>Nell’esercitazione 7 (esercizio 2)  hai generato una matrice 3D, di dimensioni 6x3xdurata-temporale-dei-segnali.</w:t>
      </w:r>
    </w:p>
    <w:p>
      <w:pPr>
        <w:pStyle w:val="Corpodeltesto3"/>
        <w:rPr/>
      </w:pPr>
      <w:r>
        <w:rPr/>
        <w:t>Con quale comando Matlab puoi generare una matrice 2D dalla precedente, composta dall’ultimo elemento della terza dimensione (cioè una matrice 6x3, al tempo finale)?</w:t>
      </w:r>
    </w:p>
    <w:p>
      <w:pPr>
        <w:pStyle w:val="Normal"/>
        <w:ind w:hanging="0"/>
        <w:rPr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345</wp:posOffset>
                </wp:positionH>
                <wp:positionV relativeFrom="paragraph">
                  <wp:posOffset>106680</wp:posOffset>
                </wp:positionV>
                <wp:extent cx="3125470" cy="911225"/>
                <wp:effectExtent l="508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911160"/>
                          <a:chOff x="0" y="0"/>
                          <a:chExt cx="3125520" cy="911160"/>
                        </a:xfrm>
                      </wpg:grpSpPr>
                      <wpg:grpSp>
                        <wpg:cNvGrpSpPr/>
                        <wpg:grpSpPr>
                          <a:xfrm>
                            <a:off x="317520" y="0"/>
                            <a:ext cx="7383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84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37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284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33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4388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6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44280"/>
                            <a:ext cx="7383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484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37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3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372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4388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65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197640"/>
                            <a:ext cx="723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644400"/>
                            <a:ext cx="1781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ori della sottomat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40840"/>
                            <a:ext cx="723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633240"/>
                            <a:ext cx="18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5560"/>
                            <a:ext cx="18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6760"/>
                            <a:ext cx="7383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84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37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284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33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4388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6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920" y="601920"/>
                            <a:ext cx="3931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8.4pt;width:246.1pt;height:71.7pt" coordorigin="1347,168" coordsize="4922,1434">
                <v:group id="shape_0" style="position:absolute;left:1847;top:168;width:1162;height:1006">
                  <v:rect id="shape_0" fillcolor="silver" stroked="t" o:allowincell="f" style="position:absolute;left:1847;top:193;width:1139;height:974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line id="shape_0" from="2214,207" to="2214,11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93,168" to="2593,11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347" to="2994,3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65,519" to="3009,5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65,693" to="3009,6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65,867" to="3009,8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1044" to="2994,10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757;top:238;width:1162;height:1006">
                  <v:rect id="shape_0" fillcolor="white" stroked="t" o:allowincell="f" style="position:absolute;left:1757;top:263;width:1139;height:9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124,277" to="2124,12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03,238" to="2503,12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60,417" to="2904,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5,589" to="2919,5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5,763" to="2919,7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5,937" to="2919,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60,1114" to="2904,1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1472;top:479;width:1139;height:9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464;top:1183;width:28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ori della sottomatr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415;top:547;width:1139;height:9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16,1165" to="2910,1424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614,208" to="2908,467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group id="shape_0" style="position:absolute;left:1347;top:588;width:1162;height:1006">
                  <v:rect id="shape_0" fillcolor="white" stroked="t" o:allowincell="f" style="position:absolute;left:1347;top:613;width:1139;height:9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714,627" to="1714,15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3,588" to="2093,15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0,767" to="2494,7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65,939" to="2509,9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65,1113" to="2509,11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65,1287" to="2509,12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0,1464" to="2494,14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961,1116" to="3579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lang w:val="it-IT"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Date le seguenti funzioni trigonometriche inverse (cos</w:t>
      </w:r>
      <w:r>
        <w:rPr>
          <w:vertAlign w:val="superscript"/>
          <w:lang w:val="it-IT"/>
        </w:rPr>
        <w:t>-1</w:t>
      </w:r>
      <w:r>
        <w:rPr>
          <w:lang w:val="it-IT"/>
        </w:rPr>
        <w:t>(x), sen</w:t>
      </w:r>
      <w:r>
        <w:rPr>
          <w:vertAlign w:val="superscript"/>
          <w:lang w:val="it-IT"/>
        </w:rPr>
        <w:t>-1</w:t>
      </w:r>
      <w:r>
        <w:rPr>
          <w:lang w:val="it-IT"/>
        </w:rPr>
        <w:t>(x), tg</w:t>
      </w:r>
      <w:r>
        <w:rPr>
          <w:vertAlign w:val="superscript"/>
          <w:lang w:val="it-IT"/>
        </w:rPr>
        <w:t>-1</w:t>
      </w:r>
      <w:r>
        <w:rPr>
          <w:lang w:val="it-IT"/>
        </w:rPr>
        <w:t>(x)): con quali funzioni Matlab sono implementate?  I valori restituiti dalle funzioni sono in gradi? Come fare la conversione radianti-gradi e/o viceversa? A quali quadranti appartengono i valori di angolo restituiti?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Parlane, con esempi. </w:t>
      </w:r>
      <w:r>
        <w:br w:type="page"/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 xml:space="preserve">Prova del 21/7/2008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Nell’esercitazione 5  (esercizio 2) veniva chiesto:</w:t>
      </w:r>
    </w:p>
    <w:p>
      <w:pPr>
        <w:pStyle w:val="Normal"/>
        <w:ind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Scrivere un M-file con i comandi per calcolare le curve:</w:t>
      </w:r>
    </w:p>
    <w:p>
      <w:pPr>
        <w:pStyle w:val="Normal"/>
        <w:ind w:left="708" w:firstLine="567"/>
        <w:rPr/>
      </w:pPr>
      <w:r>
        <w:rPr>
          <w:i/>
          <w:iCs/>
          <w:lang w:val="en-US"/>
        </w:rPr>
        <w:t>P1 = 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-4 </w:t>
      </w:r>
    </w:p>
    <w:p>
      <w:pPr>
        <w:pStyle w:val="Normal"/>
        <w:spacing w:lineRule="auto" w:line="240" w:before="0" w:after="0"/>
        <w:ind w:hanging="0"/>
        <w:rPr>
          <w:iCs/>
          <w:lang w:val="it-IT"/>
        </w:rPr>
      </w:pPr>
      <w:r>
        <w:rPr>
          <w:iCs/>
          <w:lang w:val="it-IT"/>
        </w:rPr>
        <w:t xml:space="preserve">implementare tale formula come </w:t>
      </w:r>
      <w:r>
        <w:rPr>
          <w:iCs/>
          <w:u w:val="single"/>
          <w:lang w:val="it-IT"/>
        </w:rPr>
        <w:t>funzione</w:t>
      </w:r>
      <w:r>
        <w:rPr>
          <w:iCs/>
          <w:lang w:val="it-IT"/>
        </w:rPr>
        <w:t xml:space="preserve"> e costruire un m-file che la richiami per valori di x tali che –100&lt;= x&lt;= 100 (incremento 2.5). (vedi esercitazione 8, esercizio 2)</w:t>
      </w:r>
    </w:p>
    <w:p>
      <w:pPr>
        <w:pStyle w:val="Normal"/>
        <w:spacing w:lineRule="auto" w:line="240" w:before="0" w:after="0"/>
        <w:ind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Cosa sono la “Command Window” ed il “Workspace” nell’ambiente di sviluppo di Matlab?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on quali comandi Matlab posso generare la seguente matrice triangolare T di 20 x 20 elementi?</w:t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</m:m>
            </m:e>
          </m:d>
        </m:oMath>
      </m:oMathPara>
    </w:p>
    <w:p>
      <w:pPr>
        <w:pStyle w:val="Corpodeltesto3"/>
        <w:spacing w:lineRule="auto" w:line="360"/>
        <w:rPr/>
      </w:pPr>
      <w:r>
        <w:rPr/>
        <w:t>(Vedi esercitazione 4, esercizio 1)</w:t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240"/>
        <w:ind w:hanging="0"/>
        <w:rPr/>
      </w:pPr>
      <w:r>
        <w:rPr>
          <w:lang w:val="it-IT"/>
        </w:rPr>
        <w:t>Nell’esercitazione 7 (esercizio 2) hai generato una matrice 3D, di dimensioni 6x3xdurata-temporale-dei-segnali.</w:t>
      </w:r>
    </w:p>
    <w:p>
      <w:pPr>
        <w:pStyle w:val="Corpodeltesto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595630</wp:posOffset>
                </wp:positionV>
                <wp:extent cx="2820670" cy="1177925"/>
                <wp:effectExtent l="508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177920"/>
                          <a:chOff x="0" y="0"/>
                          <a:chExt cx="2820600" cy="1177920"/>
                        </a:xfrm>
                      </wpg:grpSpPr>
                      <wpg:grpSp>
                        <wpg:cNvGrpSpPr/>
                        <wpg:grpSpPr>
                          <a:xfrm>
                            <a:off x="279360" y="0"/>
                            <a:ext cx="7383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84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37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284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33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4388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6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9080"/>
                            <a:ext cx="277740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36000" y="17388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73280"/>
                              <a:ext cx="25344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120" y="892080"/>
                              <a:ext cx="1781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alori della sottomatr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607680"/>
                              <a:ext cx="187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0"/>
                              <a:ext cx="187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7383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723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84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37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284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336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4388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6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6.9pt;width:222.1pt;height:92.75pt" coordorigin="1327,938" coordsize="4442,1855">
                <v:group id="shape_0" style="position:absolute;left:1767;top:938;width:1162;height:1006">
                  <v:rect id="shape_0" fillcolor="white" stroked="t" o:allowincell="f" style="position:absolute;left:1767;top:963;width:1139;height:9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134,977" to="2134,19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3,938" to="2513,19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0,1117" to="2914,11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5,1289" to="2929,12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5,1463" to="2929,14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5,1637" to="2929,16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0,1814" to="2914,18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395;top:968;width:4374;height:1825">
                  <v:rect id="shape_0" fillcolor="#969696" stroked="t" o:allowincell="f" style="position:absolute;left:1452;top:1242;width:1139;height:974;mso-wrap-style:none;v-text-anchor:middl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line id="shape_0" from="2571,2186" to="2969,2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964;top:2373;width:28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alori della sottomatr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395;top:1307;width:1139;height:9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596,1925" to="2890,218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2594,968" to="2888,122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</v:group>
                <v:group id="shape_0" style="position:absolute;left:1327;top:1348;width:1162;height:1006">
                  <v:rect id="shape_0" fillcolor="white" stroked="t" o:allowincell="f" style="position:absolute;left:1327;top:1373;width:1139;height:9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694,1387" to="1694,23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73,1348" to="2073,23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0,1527" to="2474,15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45,1699" to="2489,16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45,1873" to="2489,18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45,2047" to="2489,2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0,2224" to="2474,22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Con quale comando Matlab puoi generare una matrice 2D dalla precedente, composta dal terzo elemento della terza dimensione (cioè una matrice 6x3, al tempo 3)?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Date le seguenti funzioni trigonometriche funzioni trigonometriche inverse (cos</w:t>
      </w:r>
      <w:r>
        <w:rPr>
          <w:vertAlign w:val="superscript"/>
          <w:lang w:val="it-IT"/>
        </w:rPr>
        <w:t>-1</w:t>
      </w:r>
      <w:r>
        <w:rPr>
          <w:lang w:val="it-IT"/>
        </w:rPr>
        <w:t>(x), sen</w:t>
      </w:r>
      <w:r>
        <w:rPr>
          <w:vertAlign w:val="superscript"/>
          <w:lang w:val="it-IT"/>
        </w:rPr>
        <w:t>-1</w:t>
      </w:r>
      <w:r>
        <w:rPr>
          <w:lang w:val="it-IT"/>
        </w:rPr>
        <w:t>(x), tg</w:t>
      </w:r>
      <w:r>
        <w:rPr>
          <w:vertAlign w:val="superscript"/>
          <w:lang w:val="it-IT"/>
        </w:rPr>
        <w:t>-1</w:t>
      </w:r>
      <w:r>
        <w:rPr>
          <w:lang w:val="it-IT"/>
        </w:rPr>
        <w:t>(x)): con quali funzioni Matlab sono implementate?  I valori restituiti dalle funzioni sono in gradi? Come fare la conversione radianti-gradi e/o viceversa? A quali quadranti appartengono i valori di angolo restituiti?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Parlane, con esemp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8"/>
        </w:tabs>
        <w:ind w:left="10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8"/>
        </w:tabs>
        <w:ind w:left="1432" w:hanging="504"/>
      </w:pPr>
      <w:rPr/>
    </w:lvl>
    <w:lvl w:ilvl="3">
      <w:start w:val="1"/>
      <w:numFmt w:val="decimal"/>
      <w:lvlText w:val="%3.%4."/>
      <w:lvlJc w:val="left"/>
      <w:pPr>
        <w:tabs>
          <w:tab w:val="num" w:pos="1936"/>
        </w:tabs>
        <w:ind w:left="19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4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29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4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39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528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cs="Arial"/>
      <w:b/>
      <w:bCs/>
      <w:caps/>
      <w:kern w:val="2"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cs="Arial"/>
      <w:b/>
      <w:bCs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120"/>
      <w:outlineLvl w:val="2"/>
    </w:pPr>
    <w:rPr>
      <w:i/>
      <w:sz w:val="2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670" w:leader="none"/>
        <w:tab w:val="left" w:pos="7920" w:leader="none"/>
      </w:tabs>
      <w:spacing w:lineRule="auto" w:line="240" w:before="0" w:after="0"/>
      <w:ind w:hanging="0"/>
    </w:pPr>
    <w:rPr>
      <w:iCs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57"/>
    </w:pPr>
    <w:rPr>
      <w:i/>
    </w:rPr>
  </w:style>
  <w:style w:type="paragraph" w:styleId="Testonormale">
    <w:name w:val="Testo normale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lang w:val="it-IT"/>
    </w:rPr>
  </w:style>
  <w:style w:type="paragraph" w:styleId="Corpodeltesto2">
    <w:name w:val="Corpo del testo 2"/>
    <w:basedOn w:val="Normal"/>
    <w:qFormat/>
    <w:pPr>
      <w:ind w:hanging="0"/>
    </w:pPr>
    <w:rPr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1:00Z</dcterms:created>
  <dc:creator>filomena</dc:creator>
  <dc:description/>
  <dc:language>en-US</dc:language>
  <cp:lastModifiedBy>user</cp:lastModifiedBy>
  <cp:lastPrinted>2008-07-18T14:40:00Z</cp:lastPrinted>
  <dcterms:modified xsi:type="dcterms:W3CDTF">2008-09-18T09:51:00Z</dcterms:modified>
  <cp:revision>2</cp:revision>
  <dc:subject/>
  <dc:title>Principi di Programmazione</dc:title>
</cp:coreProperties>
</file>