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po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vigilfuoco.it/aspx/home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tiva Antincendio (Elen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indirvvf.it/Documenti/Norme/Pocket_Norme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tiva Antincendio (semin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rchiparma.it/download/Allegati/fn00054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ilfuoco.it/aspx/home.aspx" TargetMode="External"/><Relationship Id="rId3" Type="http://schemas.openxmlformats.org/officeDocument/2006/relationships/hyperlink" Target="http://www.archiparma.it/download/Allegati/fn00054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1:01Z</dcterms:created>
  <dc:creator>Marco Carcassi</dc:creator>
  <dc:description/>
  <dc:language>en-US</dc:language>
  <cp:lastModifiedBy/>
  <cp:revision>0</cp:revision>
  <dc:subject/>
  <dc:title/>
</cp:coreProperties>
</file>