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Una introduzione concettuale alle tecniche radar ad apertura sintetica, interferometria radar, tomografia radar 3D, ed imaging radar differenziale</w:t>
      </w:r>
    </w:p>
    <w:p>
      <w:pPr>
        <w:pStyle w:val="Normal"/>
        <w:jc w:val="both"/>
        <w:rPr>
          <w:sz w:val="16"/>
          <w:szCs w:val="16"/>
        </w:rPr>
      </w:pPr>
      <w:r>
        <w:rPr>
          <w:sz w:val="16"/>
          <w:szCs w:val="16"/>
        </w:rPr>
      </w:r>
    </w:p>
    <w:p>
      <w:pPr>
        <w:pStyle w:val="Normal"/>
        <w:spacing w:lineRule="auto" w:line="360"/>
        <w:jc w:val="both"/>
        <w:rPr>
          <w:sz w:val="22"/>
          <w:szCs w:val="22"/>
        </w:rPr>
      </w:pPr>
      <w:r>
        <w:rPr>
          <w:sz w:val="22"/>
          <w:szCs w:val="22"/>
        </w:rPr>
        <w:t>F. Lombardini</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sistono diverse tecniche di telerilevamento per il monitoraggio ambientale e la geofisica in grado di effettuare una analisi interferometrica di segnali elettromagnetici manipolati da sistemi radar. </w:t>
      </w:r>
    </w:p>
    <w:p>
      <w:pPr>
        <w:pStyle w:val="Normal"/>
        <w:spacing w:lineRule="auto" w:line="360"/>
        <w:ind w:firstLine="708"/>
        <w:jc w:val="both"/>
        <w:rPr>
          <w:sz w:val="22"/>
          <w:szCs w:val="22"/>
        </w:rPr>
      </w:pPr>
      <w:r>
        <w:rPr>
          <w:sz w:val="22"/>
          <w:szCs w:val="22"/>
        </w:rPr>
        <w:t xml:space="preserve">In particolare, una tecnica di elaborazione di segnali da radar d’immagine, cosiddetta “interferometria SAR”, è utilizzata nel telerilevamento radar per l’estrazione di mappe per analisi topografiche e di aree urbane, monitoraggio dell’uso del territorio, individuazione di siti per stazioni radio base per telefonia e reti wireless, geofisica ed esplorazione mineraria, idrologia, glaciologia, rilevamento di valanghe e aree forestali. </w:t>
      </w:r>
    </w:p>
    <w:p>
      <w:pPr>
        <w:pStyle w:val="Normal"/>
        <w:spacing w:lineRule="auto" w:line="360"/>
        <w:ind w:firstLine="708"/>
        <w:jc w:val="both"/>
        <w:rPr>
          <w:sz w:val="22"/>
          <w:szCs w:val="22"/>
        </w:rPr>
      </w:pPr>
      <w:r>
        <w:rPr>
          <w:sz w:val="22"/>
          <w:szCs w:val="22"/>
        </w:rPr>
        <w:t xml:space="preserve">In particolare la tecnica consente di ottenere mappe digitali di quota di una superficie, cosiddetti digital elevation models (DEM), a larga scala, basso costo, alta precisione, in maniera praticamente totalmente automatizzata. L’accuratezza raggiungibile su tali misure topografiche è metrica ed anche decimetrica.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L’acronimo SAR sta per Radar ad Apertura Sintetica, e consiste in un normale radar coerente, capace cioè di misurare sia l’ampiezza che la fase dell’eco radio, dotato di una antenna fisicamente fissata su un velivolo. I segnali radar vengono poi elaborati in modo da avere una virtuale apertura dell’antenna molto maggiore di quella reale, sfruttando il fatto che il radar e l’antenna si muovono insieme al velivolo ad una determinata velocità. In pratica, ogni singolo impulso generato dall’antenna, per effetto della limitata apertura dell’antenna lungo la direzione di moto del velivolo, cosiddetta dimensione azimutale, avrebbe lo svantaggio di essere esteso angolarmente in azimut. Moltiplicando però gli impulsi emessi dall’antenna man mano che il velivolo si muove sulla sua traiettoria, è possibile combinare i segnali eco di ritorno, cosiddetti “eco radio”, come se essi fossero stati generati e ricevuti simultaneamente da una antenna di apertura estremamente più grande. Focalizzando così gli echi, si ottiene un “fascio sintetico” piuttosto sottile lungo la dimensione azimutale, e mappe di riflettività radio a alta definizione, cosiddetta risoluzione, strutturate in “pixel” associati alle cosiddette celle di risoluzione in distanza e azimut. Nel caso l’elaborazione SAR mantenga l’informazione di fase, si ottengono mappe ad alta risoluzione sia in ampiezza che in fase dell’eco radio focalizzato, cosiddette immagini SAR focalizzate compless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In figura 1 è mostrato un esempio di interferometria SAR, implementata con un sistema radar a due antenne 12 e 13, o “canali riceventi”, termine utilizzato anche per i rispettivi cosiddetti centri di fase,che viaggiano lungo le traiettorie 1 e 2 sostanzialmente parallele e separate da una distanza prefissata 3 cosiddetta “linea di base”, scomponibile nelle componenti orizzontale 5 e verticale 4. In particolare, il segnale radio emesso dal sensore radar, dopo aver raggiunto un “bersaglio” 7, cosiddetto “retrodiffusore”, in una data cella di risoluzione, viene da esso riflesso nella forma di un eco radio che viene captato dal radar stesso ai due canali riceventi 12 e 13 dopo aver percorso i cammini 10 e 11.</w:t>
      </w:r>
    </w:p>
    <w:p>
      <w:pPr>
        <w:pStyle w:val="Normal"/>
        <w:spacing w:lineRule="auto" w:line="360"/>
        <w:ind w:firstLine="708"/>
        <w:jc w:val="both"/>
        <w:rPr>
          <w:sz w:val="22"/>
          <w:szCs w:val="22"/>
        </w:rPr>
      </w:pPr>
      <w:r>
        <w:rPr>
          <w:sz w:val="22"/>
          <w:szCs w:val="22"/>
        </w:rPr>
        <w:t>Il retrodiffusore 7 si trova ad una certa quota 6  misurata lungo un asse delle “quote verticali” 19 da un piano di riferimento orizzontale definito dagli assi 17 e 30, di cui l’asse 17, disposto nella direzione delle traiettorie 1 e 2, è definito “azimut”. La linea 14 passante per il punto medio della linea di base e per la proiezione 7’ del retrodiffusore 7 sul piano di riferimento orizzontale equidistante da detto punto medio è detta “linea di vista nominale”. La proiezione 15 della linea di base 3 sulla direzione ortogonale alla linea di vista nominale, è detta “linea di base ortogonale”. La direzione a cui appartiene la linea di base ortogonale 15  definisce la direzione di un asse delle quote normali 18.</w:t>
      </w:r>
    </w:p>
    <w:p>
      <w:pPr>
        <w:pStyle w:val="Normal"/>
        <w:spacing w:lineRule="auto" w:line="360"/>
        <w:ind w:firstLine="708"/>
        <w:jc w:val="both"/>
        <w:rPr>
          <w:sz w:val="22"/>
          <w:szCs w:val="22"/>
        </w:rPr>
      </w:pPr>
      <w:r>
        <w:rPr>
          <w:sz w:val="22"/>
          <w:szCs w:val="22"/>
        </w:rPr>
        <w:t>Questo effetto di duplice ricezione può essere ottenuto fissando ad esempio le due antenne 12 e 13 ad un aereo in posizione distanziata, oppure utilizzando passaggi successivi di un medesimo aereo o satellite o di una piattaforma mobile a terra su un binario con un’unica antenna sulle due traiettorie distinte 1 e 2.</w:t>
      </w:r>
    </w:p>
    <w:p>
      <w:pPr>
        <w:pStyle w:val="Normal"/>
        <w:spacing w:lineRule="auto" w:line="360"/>
        <w:ind w:firstLine="708"/>
        <w:jc w:val="both"/>
        <w:rPr>
          <w:sz w:val="22"/>
          <w:szCs w:val="22"/>
        </w:rPr>
      </w:pPr>
      <w:r>
        <w:rPr>
          <w:sz w:val="22"/>
          <w:szCs w:val="22"/>
        </w:rPr>
        <w:t>In tal modo, si ottiene una coppia di immagini SAR focalizzate complesse acquisite da angolazioni leggermente differenti nel piano verticale, e che vengono poi elaborate con tecniche interferometriche.</w:t>
      </w:r>
    </w:p>
    <w:p>
      <w:pPr>
        <w:pStyle w:val="Normal"/>
        <w:spacing w:lineRule="auto" w:line="360"/>
        <w:ind w:firstLine="708"/>
        <w:jc w:val="both"/>
        <w:rPr>
          <w:sz w:val="22"/>
          <w:szCs w:val="22"/>
        </w:rPr>
      </w:pPr>
      <w:r>
        <w:rPr>
          <w:sz w:val="22"/>
          <w:szCs w:val="22"/>
        </w:rPr>
        <w:t xml:space="preserve">La quota 6 del retrodiffusore presente sulla superficie terrestre 8 viene rilevata tramite triangolazione, a partire dallo sfasamento tra gli echi radio focalizzati raccolti nei “pixel” a valori complessi corrispondenti nelle due immagini contenenti detto retrodiffusore (“fase interferometrica”). </w:t>
      </w:r>
    </w:p>
    <w:p>
      <w:pPr>
        <w:pStyle w:val="Normal"/>
        <w:spacing w:lineRule="auto" w:line="360"/>
        <w:ind w:firstLine="708"/>
        <w:jc w:val="both"/>
        <w:rPr>
          <w:sz w:val="22"/>
          <w:szCs w:val="22"/>
        </w:rPr>
      </w:pPr>
      <w:r>
        <w:rPr>
          <w:sz w:val="22"/>
          <w:szCs w:val="22"/>
        </w:rPr>
        <w:t xml:space="preserve">Nel caso il retrodiffusore non sia del tipo cosiddetto “puntiforme” ma sia “distribuito”, ovvero costituito da una pluralità di retrodiffusori equivalenti giacenti sulla porzione di superficie individuata dalla cella di risoluzione in distanza-azimut, cosiddetto “retrodiffusore di superficie”, oppure costituito da una pluralità di retrodiffusori equivalenti occupanti un volume individuato dalla cella di risoluzione in distanza-azimut, cosiddetto “retrodiffusore volumetrico”, la quota rilevata sarà quella media. </w:t>
      </w:r>
    </w:p>
    <w:p>
      <w:pPr>
        <w:pStyle w:val="Normal"/>
        <w:spacing w:lineRule="auto" w:line="360"/>
        <w:ind w:firstLine="708"/>
        <w:jc w:val="both"/>
        <w:rPr>
          <w:sz w:val="22"/>
          <w:szCs w:val="22"/>
        </w:rPr>
      </w:pPr>
      <w:r>
        <w:rPr>
          <w:sz w:val="22"/>
          <w:szCs w:val="22"/>
        </w:rPr>
        <w:t>Con tecniche di “unwrapping” della mappa di fase interferometrica, cosiddetto interferogramma, la misura di fase interferometrica viene resa non ambigua, eliminando il conseguente limite della “quota di equivocazione”, sfruttando la continuità delle sue variazioni nel piano dell’immagi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La tecnica della tomografia SAR 3D è in grado di fornire mappe di riflettività radio tridimensionali, ovvero “stratigrafie” radio, di retrodiffusori volumetrici, come ad esempio, le foreste. La risoluzione raggiungibile lungo la dimensione di quota è decametrica ed anche metrica. La tecnica utilizza una acquisizione su più linee di base, quindi con più di due antenne radar che formano un “interferometro radar composto”, ottenibile utilizzando un sensore radar a più di due canali riceventi, o passaggi multipli su traiettorie distinte di un sensore a uno o più canali riceventi. </w:t>
      </w:r>
    </w:p>
    <w:p>
      <w:pPr>
        <w:pStyle w:val="Normal"/>
        <w:spacing w:lineRule="auto" w:line="360"/>
        <w:ind w:firstLine="708"/>
        <w:jc w:val="both"/>
        <w:rPr>
          <w:sz w:val="22"/>
          <w:szCs w:val="22"/>
        </w:rPr>
      </w:pPr>
      <w:r>
        <w:rPr>
          <w:sz w:val="22"/>
          <w:szCs w:val="22"/>
        </w:rPr>
        <w:t xml:space="preserve">Assumendo la condizione di cosiddetto “campo lontano” e geometria lineare dell’interferometro composto tramite opportuna calibrazione dei dati, per i pixel corrispondenti nelle varie immagini SAR focalizzate complesse la componente di eco radar proveniente da una certa quota determina, impattando sull’interferometro composto, una distribuzione lineare di fase interferometrica in funzione della lunghezza della linea di base, corrispondente ad una componente armonica con una specifica frequenza, cosiddetta “frequenza spaziale”. Esiste quindi un legame di trasformata di Fourier, ovvero decomposizione armonica o spettrale, tra il profilo di riflettività radio in quota, cosiddetto profilo di riflettività tomografico in quota, e i dati complessi in ampiezza e fase, rilevati dall’interferometro composto. </w:t>
      </w:r>
    </w:p>
    <w:p>
      <w:pPr>
        <w:pStyle w:val="Normal"/>
        <w:spacing w:lineRule="auto" w:line="360"/>
        <w:ind w:firstLine="708"/>
        <w:jc w:val="both"/>
        <w:rPr>
          <w:sz w:val="22"/>
          <w:szCs w:val="22"/>
        </w:rPr>
      </w:pPr>
      <w:r>
        <w:rPr>
          <w:sz w:val="22"/>
          <w:szCs w:val="22"/>
        </w:rPr>
        <w:t xml:space="preserve">Il profilo di riflettività tomografico in quota viene quindi formato tramite una analisi spettrale spaziale, che permette di separare le componenti di eco radio alle varie frequenze spaziali ovvero quote. Di fatto questo corrisponde ad applicare ai dati un filtro risonante su una frequenza spaziale variabile a piacere, o in generale, anche in assenza delle condizioni di “campo lontano” e geometria lineare, a sommare i dati rilevati dall’interferometro composto, cosiddetti dati a linee di base multiple, previo opportuno rifasamento, così da rendere sensibile di volta in volta l’interferometro stesso a quote specifiche (formazione di un fascio sintetico in quota). </w:t>
      </w:r>
    </w:p>
    <w:p>
      <w:pPr>
        <w:pStyle w:val="Normal"/>
        <w:spacing w:lineRule="auto" w:line="360"/>
        <w:ind w:firstLine="708"/>
        <w:jc w:val="both"/>
        <w:rPr>
          <w:sz w:val="22"/>
          <w:szCs w:val="22"/>
        </w:rPr>
      </w:pPr>
      <w:r>
        <w:rPr>
          <w:sz w:val="22"/>
          <w:szCs w:val="22"/>
        </w:rPr>
        <w:t>Si noti dualmente, che l’analisi spettrale spaziale corrisponde nel dominio trasformato ad una analisi di correlazione spaziale dei dati lungo l’interferometro composto, essendo il decadimento della correlazione spaziale (decorrelazione spaziale) legato all’estensione ed andamento del profilo di riflettività tomografico in quota del retrodiffusore volumetrico. Tale analisi può essere eseguita anche tramite l’identificazione di parametri di un modello prefissato. Questo metodo può essere in particolare utile per ridurre i fenomeni di ambiguità intrinseci nel tipico utilizzo di linee di base non uniformemente spaziate, ovvero di dati sparsi nel dominio delle linee di base. Tali ambiguità consistono in livelli elevati in maniera anormale dei cosiddetti lobi laterali della cosiddetta funzione di dispersione del punto (point spread function, PSF) di un sistema di formazione di immagini, in questo caso tomografiche in quota, che possono portare alla individuazione di retrodiffusori falsi o al mascheramento di retrodiffusori deboli.</w:t>
      </w:r>
    </w:p>
    <w:p>
      <w:pPr>
        <w:pStyle w:val="Normal"/>
        <w:spacing w:lineRule="auto" w:line="360"/>
        <w:ind w:firstLine="708"/>
        <w:jc w:val="both"/>
        <w:rPr>
          <w:sz w:val="22"/>
          <w:szCs w:val="22"/>
        </w:rPr>
      </w:pPr>
      <w:r>
        <w:rPr>
          <w:sz w:val="22"/>
          <w:szCs w:val="22"/>
        </w:rPr>
        <w:t xml:space="preserve">La tecnica di tomografia SAR 3D permette non solo di rilevare mappe di riflettività radio tridimensionali di retrodiffusori volumetrici, ovvero distribuiti con continuità in un volume semitrasparente alle onde radio, come nel caso di zone forestali e ghiacciai, ma anche di misurare separatamente le quote e le riflettività di retrodiffusori isolati multipli a quote diverse contenuti in una stessa cella di risoluzione in distanza-azimut, ovvero sovrapposti prospetticamente essendo alla stessa distanza radiale dal radar. Tale condizione è detta di “layover”, ed è tipica in geometrie complesse riscontrabili ad esempio in aree montuose a forte pendenza e in aree urbane, detti retrodiffusori isolati multipli in layover potendo essere ciascuno di tipo sia puntiforme che distribuito, di superficie o anche volumetrico. </w:t>
      </w:r>
    </w:p>
    <w:p>
      <w:pPr>
        <w:pStyle w:val="Normal"/>
        <w:spacing w:lineRule="auto" w:line="360"/>
        <w:ind w:firstLine="708"/>
        <w:jc w:val="both"/>
        <w:rPr>
          <w:sz w:val="22"/>
          <w:szCs w:val="22"/>
        </w:rPr>
      </w:pPr>
      <w:r>
        <w:rPr>
          <w:sz w:val="22"/>
          <w:szCs w:val="22"/>
        </w:rPr>
        <w:t>Inoltre, la tomografia SAR 3D, come altre tecniche di “fusione” di dati interferometrici a linee di base multiple, permette di rilevare DEM con una accuratezza maggiore di quanto ottenibile con una singola linea di base, riducendo effetti di disturbi nei dati e semplificando l’ottenimento non ambiguo dell’informazione di quota del retrodiffusor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La tecnica di imaging SAR Differenziale è in grado di fornire mappe di lenti movimenti e deformazioni a lungo termine della superficie, quali ad esempio subsidenze e salienze del terreno o di aree urbane, deformazioni strutturali di edifici, scorrimento di ghiacciai, prodromi di moti di frana, l’effetto di sismi. L’accuratezza raggiungibile sulla misura delle deformazioni, lungo la direzione di distanza radiale, è centimetrica ed anche millimetrica. La tecnica utilizza specificatamente l’acquisizione multipassaggio, dove le successive traiettorie del sensore possono essere sia sostanzialmente coincidenti, o più in generale individuanti basi ortogonali trascurabili, che distinte ovvero con basi ortogonali significative. </w:t>
      </w:r>
    </w:p>
    <w:p>
      <w:pPr>
        <w:pStyle w:val="Normal"/>
        <w:spacing w:lineRule="auto" w:line="360"/>
        <w:ind w:firstLine="708"/>
        <w:jc w:val="both"/>
        <w:rPr/>
      </w:pPr>
      <w:r>
        <w:rPr>
          <w:sz w:val="22"/>
          <w:szCs w:val="22"/>
        </w:rPr>
        <w:t xml:space="preserve">Nel caso più semplice di imaging SAR Differenziale con almeno una coppia di immagini SAR acquisite in tempi diversi dalla stessa traiettoria, la fase interferometrica, tra i pixel a valori complessi corrispondenti nelle due immagini, è determinata da variazioni fini di distanza radiale accumulate tra una acquisizione e l’altra tra il sensore e il o i retrodiffusori presenti nel pixel considerato. La misura della fase interferometrica permette quindi di rilevare la velocità di spostamento media, o la deformazione intercorsa tra due acquisizioni, o la storia temporale delle deformazioni nel caso siano disponibili più di due acquisizioni. </w:t>
      </w:r>
    </w:p>
    <w:p>
      <w:pPr>
        <w:pStyle w:val="Normal"/>
        <w:spacing w:lineRule="auto" w:line="360"/>
        <w:ind w:firstLine="708"/>
        <w:jc w:val="both"/>
        <w:rPr>
          <w:sz w:val="22"/>
          <w:szCs w:val="22"/>
        </w:rPr>
      </w:pPr>
      <w:r>
        <w:rPr>
          <w:sz w:val="22"/>
          <w:szCs w:val="22"/>
        </w:rPr>
        <w:t>Se le immagini sono acquisite da traiettorie distinte con basi ortogonali significative, gli interferogrammi dipendono sia dalla topografia che dalle deformazioni nel tempo. A seconda della configurazione di acquisizione, può essere necessario quindi utilizzare dati topografici preesistenti, anche di tipo non radar, per compensare il contributo di fase topografico ed estrarre le componenti di movimento, oppure può essere possibile ricavare contemporaneamente dagli interferogrammi, se più di due, sia la mappa dei movimenti che il DEM, utile per georeferenziare i movimenti stessi.</w:t>
      </w:r>
    </w:p>
    <w:p>
      <w:pPr>
        <w:pStyle w:val="Normal"/>
        <w:spacing w:lineRule="auto" w:line="360"/>
        <w:ind w:firstLine="708"/>
        <w:jc w:val="both"/>
        <w:rPr/>
      </w:pPr>
      <w:r>
        <w:rPr>
          <w:sz w:val="22"/>
          <w:szCs w:val="22"/>
        </w:rPr>
        <w:t>Tra i metodi più importanti e diffusi di imaging SAR Differenziale si ha quello dei cosiddetti retrodiffusori permanenti (permanent scatterers, PS</w:t>
      </w:r>
      <w:r>
        <w:rPr>
          <w:sz w:val="18"/>
          <w:szCs w:val="18"/>
          <w:vertAlign w:val="superscript"/>
        </w:rPr>
        <w:t>TM</w:t>
      </w:r>
      <w:r>
        <w:rPr>
          <w:sz w:val="22"/>
          <w:szCs w:val="22"/>
        </w:rPr>
        <w:t xml:space="preserve">, recentemente esteso al caso di cosiddetti PS parzialmente coerenti) e quello dei sottoinsiemi di basi corte (small baseline subsets, SBAS). </w:t>
      </w:r>
    </w:p>
    <w:p>
      <w:pPr>
        <w:pStyle w:val="Normal"/>
        <w:spacing w:lineRule="auto" w:line="360"/>
        <w:ind w:firstLine="708"/>
        <w:jc w:val="both"/>
        <w:rPr>
          <w:sz w:val="22"/>
          <w:szCs w:val="22"/>
        </w:rPr>
      </w:pPr>
      <w:r>
        <w:rPr>
          <w:sz w:val="22"/>
          <w:szCs w:val="22"/>
        </w:rPr>
        <w:t xml:space="preserve">Inoltre, l’estrazione della velocità di spostamento media permette anche di compensare il relativo contributo di fase, riportando i dati ad una condizione equivalente a quella di scena statica, per applicazioni di tomografia SAR 3D satellitare in cui l’acquisizione a linee di base multiple avvenga tramite passaggi multipli, come da tecnologie satellitari correnti. La tecnica dell’imaging SAR Differenziale consente infine di estrarre mappe di “coerenza” temporale degli echi radar tra le acquisizioni successive, tramite misure di correlazione statistica che quantificano il grado di variazioni temporali aleatorie dell’eco radio focalizzato raccolto nei pixel a valori complessi non dovute a moti rigidi dei retrodiffusori nel pixel, bensì a cambiamenti delle caratteristiche elettromagnetiche o della disposizione interna dei retrodiffusori stessi. Tali mappe di coerenza sono utilizzate sia come indicatori dell’accuratezza ottenibile nel rilevamento topografico e di movimenti tramite interferometria e imaging differenziale, sia come un ulteriore prodotto di telerilevamento, utile ad esempio in applicazioni di classificazione di aree di diversa natura distinguibili anche in base al diverso grado di stabilità temporale dell’eco radio conseguente, o in applicazioni di rilevamento di piccoli cambiamenti, cosiddetta coherent change detection, per la produzione di cosiddette mappe tematich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drawing>
          <wp:inline distT="0" distB="0" distL="0" distR="0">
            <wp:extent cx="43910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91025" cy="261937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Fig. 1</w:t>
      </w:r>
    </w:p>
    <w:p>
      <w:pPr>
        <w:pStyle w:val="Normal"/>
        <w:spacing w:lineRule="auto" w:line="360"/>
        <w:jc w:val="both"/>
        <w:rPr>
          <w:sz w:val="22"/>
          <w:szCs w:val="22"/>
        </w:rPr>
      </w:pPr>
      <w:r>
        <w:rPr>
          <w:sz w:val="22"/>
          <w:szCs w:val="22"/>
        </w:rPr>
      </w:r>
    </w:p>
    <w:sectPr>
      <w:type w:val="nextPage"/>
      <w:pgSz w:w="11906" w:h="16838"/>
      <w:pgMar w:left="1474" w:right="1361"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15:00Z</dcterms:created>
  <dc:creator>Fabrizio</dc:creator>
  <dc:description/>
  <cp:keywords/>
  <dc:language>en-US</dc:language>
  <cp:lastModifiedBy>Fabrizio</cp:lastModifiedBy>
  <dcterms:modified xsi:type="dcterms:W3CDTF">2007-12-21T11:33:00Z</dcterms:modified>
  <cp:revision>6</cp:revision>
  <dc:subject/>
  <dc:title>  </dc:title>
</cp:coreProperties>
</file>