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sso la Facoltà di INGEGNERIA dell’Università di Pi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messo ch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MIUR, sulla base della nota n. </w:t>
      </w:r>
      <w:r>
        <w:rPr>
          <w:rFonts w:cs="Times New Roman" w:ascii="Times New Roman" w:hAnsi="Times New Roman"/>
          <w:color w:val="000000"/>
          <w:szCs w:val="24"/>
        </w:rPr>
        <w:t>1371 del 26 Novembre 2010</w:t>
      </w:r>
      <w:r>
        <w:rPr>
          <w:rFonts w:cs="Times New Roman" w:ascii="Times New Roman" w:hAnsi="Times New Roman"/>
          <w:color w:val="000000"/>
          <w:sz w:val="22"/>
          <w:szCs w:val="22"/>
        </w:rPr>
        <w:t>, ha approvato il progetto Prot. CII109QCZE presentato dal prof. Pierini Roberto Giuseppe dell’Università di Pisa, nell’ambito del programma di Cooperazione Interuniversitaria Internazio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sto </w:t>
      </w:r>
      <w:r>
        <w:rPr>
          <w:rFonts w:cs="Times New Roman" w:ascii="Times New Roman" w:hAnsi="Times New Roman"/>
          <w:color w:val="000000"/>
          <w:sz w:val="22"/>
          <w:szCs w:val="22"/>
        </w:rPr>
        <w:t>il progetto suddetto, cui si allega estratto (allegato 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È INDET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a selezione pubblica per cinque posti riservati a studenti o giovani laureati che intendono concorrere al progetto internazionale “RIQUALIFICAZIONE DI PARTI DEGRADATE DELLA CITTA' EUROPEA: ESPERIENZE A CONFRONTO” comprendente due stages residenziali a Hospitalet de l’Infant (ES) e a Massa (IT) della durata di circa 10 giorni ciascu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li stages si svolgeranno indicativamente dal 23.06.2011 al 03.07.2011 e dal 10.09.2011 al 20.09.2011 e comporteranno per i partecipanti il riconoscimento congiunto di n° 3+3=6 CFU da parte delle Università partecipanti al progett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progetto prevede la copertura delle spese di mobilità dei partecipanti, agli studenti, selezionati da apposita commissione, è richiesto un contributo unico alle spese nella misura di 200,00 € a conferma della partecipazi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quisit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’ammissione alla selezione è riservata a studenti iscritti al 4° o 5° anno presso il corso di Laurea specialistica a ciclo unico in Ingegneria Edile Architettura, con piano di studio indirizzato alla riqualificazione del territorio, che abbiano una ottima conoscenza della lingua ingles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dalità di selezione: per titoli ed eventuale colloqui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titoli che verranno valutati sono i seguenti: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20" w:right="0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iculum degli studi e esperienze internazionali pregresse;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ind w:left="720" w:right="0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tazione riportata, negli esami di Composizione Architettonica ( 1a, 2a) , di Tecnica Urbanistica (1a e 2a), di Recupero e riqualificazione ambientale urbana e territoriale e composizione urbanistica;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ind w:left="720" w:right="0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ventuale tesi (solo per laureandi) nel settore ambiente e territori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dizioni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partecipanti agli stages saranno impegnati a elaborare un progetto e una relazione dettagliata sull’attività svolta. La relazione, controfirmata dal Tutor accademico, sarà trasmessa alla presidenza del Consiglio di Corso di Laure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dalità di partecipazione alla selezio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li interessati alle borse di studio dovranno compilare una domanda di partecipazione secondo il facsimile allegato (Allegato B) e farla pervenire, unitamente ai documenti richiesti, alla presidenza </w:t>
      </w:r>
      <w:r>
        <w:rPr>
          <w:rFonts w:cs="Times New Roman" w:ascii="Times New Roman" w:hAnsi="Times New Roman"/>
          <w:sz w:val="22"/>
          <w:szCs w:val="22"/>
        </w:rPr>
        <w:t xml:space="preserve">della Facoltà di Ingegneria </w:t>
      </w:r>
      <w:r>
        <w:rPr>
          <w:rFonts w:cs="Times New Roman" w:ascii="Times New Roman" w:hAnsi="Times New Roman"/>
          <w:b/>
          <w:sz w:val="22"/>
          <w:szCs w:val="22"/>
        </w:rPr>
        <w:t>entro le ore 12 del 03/06/20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’ ammessa la trasmissione via Mail al seguente 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eside@ing.unipi.it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isa, </w:t>
      </w:r>
      <w:r>
        <w:rPr>
          <w:rFonts w:cs="Times New Roman" w:ascii="Times New Roman" w:hAnsi="Times New Roman"/>
          <w:b/>
          <w:sz w:val="22"/>
          <w:szCs w:val="22"/>
        </w:rPr>
        <w:t xml:space="preserve">27/05/2011  </w:t>
        <w:tab/>
        <w:tab/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l Presi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f.to prof. Pierangelo Terre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B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Presid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Facoltà di Ingegner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di Pis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o Lucio Lazzarino - 56126 Pis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..nato/a a ………………… il……………… residente in …………………………….(provincia di …………) via ………………………... N. ..., cap ………… (codice fiscale) 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per la partecipazione al progetto ““RIQUALIFICAZIONE DI PARTI DEGRADATE DELLA CITTA' EUROPEA; ESPERIENZE A CONFRONTO” all’interno del programma Cooperlink cofinanziato dal MIUR per l’anno 2010- 2011 cui partecipano le seguenti Università: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right="0" w:hanging="36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, Facoltà di Ingegneria, Corso di laurea in Ingegneria edile architettura;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right="0" w:hanging="36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ellona, ETSAB, Corso di Laurea in Architettura;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right="0" w:hanging="36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ia, Facoltà di Ingegneria, Corso di laurea in ingegneria Edile Architettura;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right="0" w:hanging="36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A. Xhuvani di Elbasan, Facoltà di Scienze Umane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Il progetto prevede due stages rispettivamente a Hospitale de l’Infant (ES) organizzato da E.T.S.A.B, e a Massa organizzato dal Corso di laurea in Ingegneria Edile Architettura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previste in caso di dichiarazioni mendaci così come stabilito dall’art. 76 del D.P.R. 445/2000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0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i possedere i requisiti definiti nel bando per la selezione dei partecipanti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right="0" w:hanging="360"/>
        <w:contextualSpacing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udente in Ingegneria Edile Architettura . matr.n°………………………….. 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righ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agli effetti del bando di concorso il proprio recapito in ………………………… cap……………….…… Via ……………………………………..…… N. ……, telefono e-mail …………………………..……………..… riservandosi di comunicare tempestivamente ogni eventuale variazione del recapito medesimo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su richiesta dell’Amministrazion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allega alla presente domand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urriculum vita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lenco dettagliato dei requisiti richiesti per la partecipazione alla selezion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elenco degli eventuali titoli posseduti dal candidato, validi per la selezione in esam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fotocopia del codice fiscale e di un documento di identificazione valido per l’espatrio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esprime il proprio consenso affinché i dati forniti possano essere trattati nel rispetto della legge n. 675/1996, e successive modificazioni ed integrazioni per gli adempimenti connessi alla presente procedur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………………………………..………………….. (firma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26" w:footer="720" w:bottom="1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 Helvetica Narrow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56126 PISA – Largo Lucio Lazzarino (già Via Diotisalvi, 2)   - Tel. 050 2217027    -   Fax  050 2217036</w:t>
    </w:r>
  </w:p>
  <w:p>
    <w:pPr>
      <w:pStyle w:val="Footer"/>
      <w:tabs>
        <w:tab w:val="clear" w:pos="4320"/>
        <w:tab w:val="clear" w:pos="8640"/>
      </w:tabs>
      <w:jc w:val="center"/>
      <w:rPr>
        <w:rFonts w:ascii="Helvetica" w:hAnsi="Helvetica" w:cs="Helvetica"/>
        <w:sz w:val="18"/>
        <w:lang w:val="fr-FR"/>
      </w:rPr>
    </w:pPr>
    <w:r>
      <w:rPr>
        <w:rFonts w:cs="Helvetica" w:ascii="Helvetica" w:hAnsi="Helvetica"/>
        <w:sz w:val="18"/>
        <w:lang w:val="fr-FR"/>
      </w:rPr>
      <w:t>p. IVA 00286820501 - CF 80003670504</w:t>
    </w:r>
  </w:p>
  <w:p>
    <w:pPr>
      <w:pStyle w:val="Footer"/>
      <w:tabs>
        <w:tab w:val="clear" w:pos="4320"/>
        <w:tab w:val="clear" w:pos="8640"/>
      </w:tabs>
      <w:jc w:val="center"/>
      <w:rPr>
        <w:rFonts w:ascii="Helvetica" w:hAnsi="Helvetica" w:cs="Helvetica"/>
        <w:sz w:val="18"/>
        <w:lang w:val="fr-FR"/>
      </w:rPr>
    </w:pPr>
    <w:r>
      <w:rPr>
        <w:rFonts w:cs="Helvetica" w:ascii="Helvetica" w:hAnsi="Helvetica"/>
        <w:sz w:val="18"/>
        <w:lang w:val="fr-FR"/>
      </w:rPr>
      <w:t>Email  preside@ing.unipi.it, presidenza@ing.uni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2780" cy="406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pacing w:lineRule="atLeast" w:line="280" w:before="0" w:after="0"/>
                            <w:ind w:right="-274" w:hanging="0"/>
                            <w:jc w:val="left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FACOLT</w:t>
                          </w:r>
                          <w:r>
                            <w:rPr>
                              <w:rFonts w:cs="Helvetica" w:ascii="Helvetica" w:hAnsi="Helvetica"/>
                              <w:b/>
                              <w:spacing w:val="40"/>
                              <w:sz w:val="18"/>
                            </w:rPr>
                            <w:t xml:space="preserve">À </w: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DI INGEGNERIA</w:t>
                            <w:tab/>
                            <w:t xml:space="preserve">- </w: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lineRule="atLeast" w:line="360" w:before="0" w:after="0"/>
                            <w:jc w:val="left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pt;height:3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spacing w:lineRule="atLeast" w:line="280" w:before="0" w:after="0"/>
                      <w:ind w:right="-274" w:hanging="0"/>
                      <w:jc w:val="left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FACOLT</w:t>
                    </w:r>
                    <w:r>
                      <w:rPr>
                        <w:rFonts w:cs="Helvetica" w:ascii="Helvetica" w:hAnsi="Helvetica"/>
                        <w:b/>
                        <w:spacing w:val="40"/>
                        <w:sz w:val="18"/>
                      </w:rPr>
                      <w:t xml:space="preserve">À </w:t>
                    </w: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DI INGEGNERIA</w:t>
                      <w:tab/>
                      <w:t xml:space="preserve">- </w:t>
                    </w:r>
                    <w:r>
                      <w:rPr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Helvetica" w:ascii="Helvetica" w:hAnsi="Helvetica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sz w:val="18"/>
                        <w:rFonts w:cs="Helvetica" w:ascii="Helvetica" w:hAnsi="Helvetica"/>
                      </w:rPr>
                      <w:t>2</w:t>
                    </w:r>
                    <w:r>
                      <w:rPr>
                        <w:sz w:val="18"/>
                        <w:rFonts w:cs="Helvetica" w:ascii="Helvetica" w:hAnsi="Helvetica"/>
                      </w:rPr>
                      <w:fldChar w:fldCharType="end"/>
                    </w:r>
                    <w:r>
                      <w:rPr>
                        <w:rFonts w:cs="Helvetica" w:ascii="Helvetica" w:hAnsi="Helvetica"/>
                        <w:sz w:val="18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lineRule="atLeast" w:line="360" w:before="0" w:after="0"/>
                      <w:jc w:val="left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2780" cy="144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144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1520"/>
                            <w:gridCol w:w="7200"/>
                          </w:tblGrid>
                          <w:tr>
                            <w:trPr>
                              <w:trHeight w:val="1441" w:hRule="exact"/>
                              <w:cantSplit w:val="true"/>
                            </w:trPr>
                            <w:tc>
                              <w:tcPr>
                                <w:tcW w:w="15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40" w:after="0"/>
                                  <w:ind w:right="-260" w:hanging="0"/>
                                  <w:jc w:val="left"/>
                                  <w:rPr>
                                    <w:rFonts w:ascii="N Helvetica Narrow;Arial Narrow" w:hAnsi="N Helvetica Narrow;Arial Narrow" w:cs="N Helvetica Narrow;Arial Narrow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2330" cy="8801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6" r="-2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2330" cy="880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20"/>
                                  <w:rPr>
                                    <w:rFonts w:ascii="N Helvetica Narrow;Arial Narrow" w:hAnsi="N Helvetica Narrow;Arial Narrow" w:cs="N Helvetica Narrow;Arial Narrow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N Helvetica Narrow;Arial Narrow" w:ascii="N Helvetica Narrow;Arial Narrow" w:hAnsi="N Helvetica Narrow;Arial Narrow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tLeast" w:line="360" w:before="0" w:after="0"/>
                                  <w:ind w:left="-40" w:right="-260" w:hanging="0"/>
                                  <w:jc w:val="center"/>
                                  <w:rPr>
                                    <w:rFonts w:ascii="Helvetica" w:hAnsi="Helvetica" w:cs="Helvetica"/>
                                    <w:spacing w:val="40"/>
                                    <w:sz w:val="4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pacing w:val="40"/>
                                  </w:rPr>
                                  <w:t>UNIVERSITÀ DI PIS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tLeast" w:line="360" w:before="0" w:after="0"/>
                                  <w:ind w:left="-40" w:right="-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8"/>
                                  </w:rPr>
                                  <w:t>PRESIDENZA FACOLT</w: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pacing w:val="40"/>
                                    <w:sz w:val="28"/>
                                  </w:rPr>
                                  <w:t>À</w: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8"/>
                                  </w:rPr>
                                  <w:t xml:space="preserve"> DI INGEGN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tLeast" w:line="360" w:before="0" w:after="0"/>
                                  <w:ind w:left="-40" w:right="-260" w:hanging="0"/>
                                  <w:rPr>
                                    <w:rFonts w:ascii="N Helvetica Narrow;Arial Narrow" w:hAnsi="N Helvetica Narrow;Arial Narrow" w:cs="N Helvetica Narrow;Arial Narrow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N Helvetica Narrow;Arial Narrow" w:ascii="N Helvetica Narrow;Arial Narrow" w:hAnsi="N Helvetica Narrow;Arial Narrow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580" w:leader="none"/>
                            </w:tabs>
                            <w:spacing w:lineRule="exact" w:line="240" w:before="320" w:after="0"/>
                            <w:ind w:left="-720" w:right="6" w:hanging="0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020" w:leader="none"/>
                            </w:tabs>
                            <w:spacing w:lineRule="exact" w:line="240" w:before="0" w:after="0"/>
                            <w:ind w:right="-80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t.  489/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pt;height:1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1520"/>
                      <w:gridCol w:w="7200"/>
                    </w:tblGrid>
                    <w:tr>
                      <w:trPr>
                        <w:trHeight w:val="1441" w:hRule="exact"/>
                        <w:cantSplit w:val="true"/>
                      </w:trPr>
                      <w:tc>
                        <w:tcPr>
                          <w:tcW w:w="15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before="40" w:after="0"/>
                            <w:ind w:right="-260" w:hanging="0"/>
                            <w:jc w:val="left"/>
                            <w:rPr>
                              <w:rFonts w:ascii="N Helvetica Narrow;Arial Narrow" w:hAnsi="N Helvetica Narrow;Arial Narrow" w:cs="N Helvetica Narrow;Arial Narrow"/>
                              <w:b/>
                              <w:b/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62330" cy="8801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880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20"/>
                            <w:rPr>
                              <w:rFonts w:ascii="N Helvetica Narrow;Arial Narrow" w:hAnsi="N Helvetica Narrow;Arial Narrow" w:cs="N Helvetica Narrow;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N Helvetica Narrow;Arial Narrow" w:ascii="N Helvetica Narrow;Arial Narrow" w:hAnsi="N Helvetica Narrow;Arial Narrow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lineRule="atLeast" w:line="360" w:before="0" w:after="0"/>
                            <w:ind w:left="-40" w:right="-260" w:hanging="0"/>
                            <w:jc w:val="center"/>
                            <w:rPr>
                              <w:rFonts w:ascii="Helvetica" w:hAnsi="Helvetica" w:cs="Helvetica"/>
                              <w:spacing w:val="40"/>
                              <w:sz w:val="48"/>
                            </w:rPr>
                          </w:pPr>
                          <w:r>
                            <w:rPr>
                              <w:rFonts w:cs="Helvetica" w:ascii="Helvetica" w:hAnsi="Helvetica"/>
                              <w:spacing w:val="40"/>
                            </w:rPr>
                            <w:t>UNIVERSITÀ DI PIS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tLeast" w:line="360" w:before="0" w:after="0"/>
                            <w:ind w:left="-40" w:right="-260" w:hanging="0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</w:rPr>
                            <w:t>PRESIDENZA FACOLT</w:t>
                          </w:r>
                          <w:r>
                            <w:rPr>
                              <w:rFonts w:cs="Helvetica" w:ascii="Helvetica" w:hAnsi="Helvetica"/>
                              <w:b/>
                              <w:spacing w:val="40"/>
                              <w:sz w:val="28"/>
                            </w:rPr>
                            <w:t>À</w: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</w:rPr>
                            <w:t xml:space="preserve"> DI INGEGN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tLeast" w:line="360" w:before="0" w:after="0"/>
                            <w:ind w:left="-40" w:right="-260" w:hanging="0"/>
                            <w:rPr>
                              <w:rFonts w:ascii="N Helvetica Narrow;Arial Narrow" w:hAnsi="N Helvetica Narrow;Arial Narrow" w:cs="N Helvetica Narrow;Arial Narrow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N Helvetica Narrow;Arial Narrow" w:ascii="N Helvetica Narrow;Arial Narrow" w:hAnsi="N Helvetica Narrow;Arial Narrow"/>
                              <w:b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580" w:leader="none"/>
                      </w:tabs>
                      <w:spacing w:lineRule="exact" w:line="240" w:before="320" w:after="0"/>
                      <w:ind w:left="-720" w:right="6" w:hanging="0"/>
                      <w:jc w:val="left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020" w:leader="none"/>
                      </w:tabs>
                      <w:spacing w:lineRule="exact" w:line="240" w:before="0" w:after="0"/>
                      <w:ind w:right="-80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t.  489/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@ing.unip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_in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53:00Z</dcterms:created>
  <dc:creator>Stefania Matteucci</dc:creator>
  <dc:description/>
  <cp:keywords/>
  <dc:language>en-US</dc:language>
  <cp:lastModifiedBy>Lara Corevi</cp:lastModifiedBy>
  <cp:lastPrinted>2009-12-21T11:12:00Z</cp:lastPrinted>
  <dcterms:modified xsi:type="dcterms:W3CDTF">2011-05-27T07:16:00Z</dcterms:modified>
  <cp:revision>36</cp:revision>
  <dc:subject/>
  <dc:title>cart_int</dc:title>
</cp:coreProperties>
</file>