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. Ewa Karwacka Codini</w:t>
      </w:r>
    </w:p>
    <w:p>
      <w:pPr>
        <w:pStyle w:val="Normal"/>
        <w:spacing w:lineRule="auto" w:line="360"/>
        <w:rPr>
          <w:szCs w:val="20"/>
        </w:rPr>
      </w:pPr>
      <w:r>
        <w:rPr/>
        <w:t xml:space="preserve">Titolare del corso di </w:t>
      </w:r>
      <w:r>
        <w:rPr>
          <w:b/>
        </w:rPr>
        <w:t>Storia dell’architettura II</w:t>
      </w:r>
    </w:p>
    <w:p>
      <w:pPr>
        <w:pStyle w:val="Heading1"/>
        <w:spacing w:lineRule="auto" w:line="360"/>
        <w:rPr>
          <w:sz w:val="24"/>
          <w:szCs w:val="20"/>
        </w:rPr>
      </w:pPr>
      <w:r>
        <w:rPr>
          <w:sz w:val="24"/>
        </w:rPr>
        <w:t>Corso di Laurea Specialistica in Ingegneria Edile -Architettura, Università di Pisa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  <w:t>ELENCO TAVOLE ESERCITAZIONI A.A. 2006/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volte a bacino o cupole: semisferica, rialzata, a calotta e a ve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ghia cilindrica e fuso cilindri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volte composte: a padiglione e a crocie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volta a botte con lunette e la volta con teste di padigl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cupola con lanterna e tamburo su pennacch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Ospedale degli Innocenti a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Sagrestia Vecchia in San Lorenz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Cupola di Santa Maria del Fio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Chiesa di Santo Spirito a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Chiesa di Sant’Andrea a Manto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iazza del Duomo a Pienz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Palazzo Ducale di Urbi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Tempietto di San Pietro in Montorio a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San Pietro di Brama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San Pietro di Michelangel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Campidoglio a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Biblioteca Laurenziana a Firen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lla Trissino a Meledo, progetto palladi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n Giorgio Maggiore a Vene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Chiesa del Gesù a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lazzo Farnese a Capraro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nqueting H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lazzo Barberini a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. Paul a Lond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azza San Pietro a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nt’Andrea al Quirinale a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azza del Popolo a Rom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ce Dauphine a Parig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ce Royal a Parig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trasformazioni urbanistiche di Torino durante il Baroc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saill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an Lorenzo a Tori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lazzo Carignano a Torin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Regent’s Park e Regent Street a Lond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iazza del Popolo nel 181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Altes Museum di Berli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Opéra Garnier di Parig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1134" w:hanging="0"/>
      <w:outlineLvl w:val="1"/>
    </w:pPr>
    <w:rPr>
      <w:rFonts w:eastAsia="Arial Unicode MS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284"/>
      <w:jc w:val="both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7:00Z</dcterms:created>
  <dc:creator>codinikarwacka</dc:creator>
  <dc:description/>
  <cp:keywords/>
  <dc:language>en-US</dc:language>
  <cp:lastModifiedBy>a</cp:lastModifiedBy>
  <cp:lastPrinted>2006-04-11T10:51:00Z</cp:lastPrinted>
  <dcterms:modified xsi:type="dcterms:W3CDTF">2007-05-30T12:04:00Z</dcterms:modified>
  <cp:revision>4</cp:revision>
  <dc:subject/>
  <dc:title>Università di Pisa</dc:title>
</cp:coreProperties>
</file>