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 Dir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di permesso per partecipazione a concorsi od es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sottoscritto__________________________________________________in servizio c/o il Dipartimento di Ingegneria Civile - sede di __________________________ in qualità di _______________________________________, chiede che gli venga concesso un permesso per il giorno/i__________________________________________________________________________per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                       </w:t>
      </w:r>
      <w:r>
        <w:rPr/>
        <w:t>(Motiv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del richie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COORDINATORE ATTIVITA’ DEL LAB. STRAD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ott. Ing. Alessandro Marra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= = = = = = = = = = = = = = = = = = = = = = = = = = = = = = = = = = = = = = = = = = = = = = = = = = = = = = = = 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. PROT. N. _____________P  POS. TA DE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/Sig.ra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PERMES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partecipazione a concorsi od es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esso del giorno/i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4:00Z</dcterms:created>
  <dc:creator>Istituto di Idraulica</dc:creator>
  <dc:description/>
  <dc:language>en-US</dc:language>
  <cp:lastModifiedBy>barbuti</cp:lastModifiedBy>
  <cp:lastPrinted>2003-10-29T13:15:00Z</cp:lastPrinted>
  <dcterms:modified xsi:type="dcterms:W3CDTF">2005-04-13T11:24:00Z</dcterms:modified>
  <cp:revision>6</cp:revision>
  <dc:subject/>
  <dc:title>								Al Direttore</dc:title>
</cp:coreProperties>
</file>