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Al Dirett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Dipartimento di Ingegneria Civi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 xml:space="preserve">  SED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 sottoscritto/a________________________________________, in servizio presso il Dipartimento di Ingegneria Civile, dichiara di essere entrato/uscito alle ore__________ del giorno___________, ma di non aver potuto registrare l'ingresso/l'uscita per il seguente mo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utorizza il referente del sistema Rilevazione Presenze ad effettuare manualmente le opportune regist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9:00Z</dcterms:created>
  <dc:creator>Dip. di Ing. Edile Idraulica e del Terr.</dc:creator>
  <dc:description/>
  <dc:language>en-US</dc:language>
  <cp:lastModifiedBy>cristina</cp:lastModifiedBy>
  <cp:lastPrinted>2003-10-30T13:10:00Z</cp:lastPrinted>
  <dcterms:modified xsi:type="dcterms:W3CDTF">2004-03-30T10:05:00Z</dcterms:modified>
  <cp:revision>5</cp:revision>
  <dc:subject/>
  <dc:title/>
</cp:coreProperties>
</file>