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>Al Direttore del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ipartimento di Ingegneria Civile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EDE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4"/>
        </w:rPr>
        <w:t>Richiesta ferie, permessi, cambio rientro pomeridian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____________________________________________, in servizio presso il Dipartimento di Ingegneria Civile, chiede alla S.V. di poter usufuire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n. 1 (uno) giorno di ferie in data _____________, con rientro in servizio il giorno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n. _________ giorni di ferie in data dal ____________ al ____________ con rientro in servizio il   giorno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un permesso di ore _____________, dalle ore ____________ alle ore ____________ del giorno/i ____________ per 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motivazi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un cambio del rientro pomeridiano previsto per il giorno/i _______________________________ con il giorno/i 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a, lì </w:t>
        <w:tab/>
        <w:tab/>
        <w:tab/>
        <w:tab/>
        <w:tab/>
        <w:t>Firma del richiedente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EL FUNZIONARIO TECNICO</w:t>
        <w:tab/>
        <w:tab/>
        <w:t>VISTO DEL DIRETTORE DEL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ig. Marco Del Corso</w:t>
        <w:tab/>
        <w:tab/>
        <w:tab/>
        <w:t xml:space="preserve">                            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= = = = = = = = = = = = = = = = = = = = = = = = = = = = = = = = = = = = = = = = = = = = = = = = = = = = </w:t>
      </w:r>
      <w:r>
        <w:rPr>
          <w:lang w:val="fr-FR"/>
        </w:rPr>
        <w:t>= = = = = = == = =</w:t>
      </w:r>
      <w:r>
        <w:rPr>
          <w:sz w:val="22"/>
          <w:szCs w:val="22"/>
          <w:lang w:val="fr-FR"/>
        </w:rPr>
        <w:t xml:space="preserve">  </w:t>
      </w:r>
      <w:r>
        <w:rPr>
          <w:b/>
          <w:sz w:val="22"/>
          <w:szCs w:val="22"/>
          <w:lang w:val="fr-FR"/>
        </w:rPr>
        <w:t xml:space="preserve">  </w:t>
      </w:r>
      <w:r>
        <w:rPr>
          <w:sz w:val="24"/>
          <w:lang w:val="fr-FR"/>
        </w:rPr>
        <w:t xml:space="preserve">              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         </w:t>
      </w:r>
      <w:r>
        <w:rPr>
          <w:sz w:val="24"/>
          <w:lang w:val="fr-FR"/>
        </w:rPr>
        <w:t>RIF. PROT. int. n. __________ del 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g./Sig.ra ____________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ORIZZAZIO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n. 1 (uno) giorno di ferie in data _____________, con rientro in servizio il giorno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n. _________ giorni di ferie in data dal ____________ al ____________ con rientro in servizio il   giorno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un permesso di ore _____________, dalle ore ____________ alle ore ____________ del giorno/i 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un cambio del rientro pomeridiano previsto per il giorno/i _______________________________ con il giorno/i 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a, lì </w:t>
        <w:tab/>
        <w:tab/>
        <w:tab/>
        <w:tab/>
        <w:tab/>
        <w:tab/>
        <w:tab/>
        <w:t>IL DIRETTORE DEL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PREGA DI COMPILARE INTERAMENTE IL MODULO E, NEL CASO DI PIU’ GIORNI DI PERMESSO, DI SPECIFICARE I SINGOLI GIORN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21:00Z</dcterms:created>
  <dc:creator>Dip. di Ing. Edile Idraulica e del Terr.</dc:creator>
  <dc:description/>
  <dc:language>en-US</dc:language>
  <cp:lastModifiedBy>barbuti</cp:lastModifiedBy>
  <cp:lastPrinted>2007-01-29T15:29:00Z</cp:lastPrinted>
  <dcterms:modified xsi:type="dcterms:W3CDTF">2008-09-29T13:18:00Z</dcterms:modified>
  <cp:revision>16</cp:revision>
  <dc:subject/>
  <dc:title>Al Signor Direttore del</dc:title>
</cp:coreProperties>
</file>