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ettore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partimento di Ingegneria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Università di Pi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rea Reclutamento e Amministr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Pers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, lì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l/La sottoscritto/a __________________________________________ in servizio presso il Dipartimento di Ingegneria Civile dichiara, come da documentazione allegata, di essere stato/a assente nel giorno _________________________ per </w:t>
      </w:r>
      <w:r>
        <w:rPr>
          <w:b/>
          <w:bCs/>
        </w:rPr>
        <w:t>donazione sangu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Firma _______________________________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07:00Z</dcterms:created>
  <dc:creator>barbuti</dc:creator>
  <dc:description/>
  <dc:language>en-US</dc:language>
  <cp:lastModifiedBy>barbuti</cp:lastModifiedBy>
  <dcterms:modified xsi:type="dcterms:W3CDTF">2007-10-03T14:49:00Z</dcterms:modified>
  <cp:revision>2</cp:revision>
  <dc:subject/>
  <dc:title/>
</cp:coreProperties>
</file>