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Al Direttore de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partimento di Ingegneria Civ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S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isa, lì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>Assenza per esami diagnostici o terapi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Il/La sottoscritto/a, ____________________________________________in servizio presso il Dipartimento di Ingegneria Civile, sede di _____________________________, chiede di assentarsi dal lavoro, senza recupero delle ore lavorate, per sottoporsi a esami diagnostici/ una serie programmata di sedute terapeutiche*, come da documentazione allegata.</w:t>
      </w:r>
    </w:p>
    <w:p>
      <w:pPr>
        <w:pStyle w:val="TextBody"/>
        <w:rPr/>
      </w:pPr>
      <w:r>
        <w:rPr/>
        <w:tab/>
        <w:t>Il periodo di assenza è di seguito specificato:</w:t>
      </w:r>
    </w:p>
    <w:p>
      <w:pPr>
        <w:pStyle w:val="TextBody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lle or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e 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Firma del 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VISTO, SI AUTORIZZA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Il Direttore del Dipartiment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Prof. Ing. Massimo Dringo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*cancellare la voce che NON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44:00Z</dcterms:created>
  <dc:creator>cristina</dc:creator>
  <dc:description/>
  <cp:keywords/>
  <dc:language>en-US</dc:language>
  <cp:lastModifiedBy>laboratorio</cp:lastModifiedBy>
  <cp:lastPrinted>2003-10-30T11:58:00Z</cp:lastPrinted>
  <dcterms:modified xsi:type="dcterms:W3CDTF">2009-01-14T11:05:00Z</dcterms:modified>
  <cp:revision>3</cp:revision>
  <dc:subject/>
  <dc:title/>
</cp:coreProperties>
</file>